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rFonts w:cs="Arial Black" w:ascii="Arial Black" w:hAnsi="Arial Black"/>
          <w:b/>
          <w:bCs/>
          <w:sz w:val="40"/>
          <w:u w:val="single"/>
        </w:rPr>
        <w:t xml:space="preserve">TWO GOOD REASONS 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TWO GOOD REAS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KENNY ROGERS – MUSIC AVAILABLE ON  iTUNES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- SYDNEY AUSTRALIA – FEBRUARY 2009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32 COUNT 4 WALL BEGINNER LINEDAN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A 32 COUNT INTRO – 1 RESTA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ATS                STEP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– 8 </w:t>
        <w:tab/>
        <w:tab/>
        <w:t>HEEL FWD, TOE ACROSS, SHUFFLE FWD, HEEL FWD, TOE ACROSS, SHUFFLE FWD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2 3 &amp; 4</w:t>
        <w:tab/>
        <w:t>Touch R Heel Fwd, Touch R Toe Across L, Shuffle Fwd R, L, 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6 7 &amp; 8</w:t>
        <w:tab/>
        <w:t>Touch L Heel Fwd, Touch L Toe Across R, Shuffle Fwd L, R, 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sz w:val="20"/>
        </w:rPr>
        <w:t>9 - 16</w:t>
        <w:tab/>
      </w:r>
      <w:r>
        <w:rPr>
          <w:sz w:val="20"/>
        </w:rPr>
        <w:tab/>
      </w:r>
      <w:r>
        <w:rPr>
          <w:b/>
          <w:bCs/>
          <w:sz w:val="20"/>
        </w:rPr>
        <w:t xml:space="preserve">WALK, WALK, KICK, KICK, CROSS TOE/HEEL STRUT, BACK TOE/HEEL STRUT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1 2 3 4  </w:t>
        <w:tab/>
        <w:tab/>
        <w:t>Step R Fwd, Step L Fwd, Kick R Foot Fwd Twice</w:t>
      </w:r>
    </w:p>
    <w:p>
      <w:pPr>
        <w:pStyle w:val="Normal"/>
        <w:rPr>
          <w:sz w:val="20"/>
        </w:rPr>
      </w:pPr>
      <w:r>
        <w:rPr>
          <w:sz w:val="20"/>
        </w:rPr>
        <w:t>5 6 7 8  #</w:t>
        <w:tab/>
        <w:t>Touch R Toe Across L, Step R Heel Down, Touch L Toe Back, Step L Heel Down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>
          <w:b/>
          <w:bCs/>
          <w:sz w:val="20"/>
          <w:szCs w:val="20"/>
          <w:lang w:val="en-US"/>
        </w:rPr>
        <w:t>17 – 24</w:t>
        <w:tab/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</w:rPr>
        <w:t>SIDE, TOG, BACK, TOUCH, SIDE, TOG, BACK, TOUCH.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ep R to R Side, Step L Beside R, Step Back on R, Touch L Beside R.</w:t>
      </w:r>
    </w:p>
    <w:p>
      <w:pPr>
        <w:pStyle w:val="Normal"/>
        <w:rPr>
          <w:sz w:val="20"/>
        </w:rPr>
      </w:pPr>
      <w:r>
        <w:rPr>
          <w:sz w:val="20"/>
        </w:rPr>
        <w:t>5 6 7 8</w:t>
        <w:tab/>
        <w:tab/>
        <w:t>Step L to L Side, Step R Beside L, Step Back on L, Touch R Beside L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5 - 32 </w:t>
        <w:tab/>
      </w:r>
      <w:r>
        <w:rPr>
          <w:sz w:val="20"/>
        </w:rPr>
        <w:tab/>
      </w:r>
      <w:r>
        <w:rPr>
          <w:b/>
          <w:bCs/>
          <w:sz w:val="20"/>
        </w:rPr>
        <w:t>SIDE SHUFFLE, ROCK BACK, REPLACE, SIDE SHUFFLE, ¼ R TURN, ROCK BACK, FW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0"/>
        </w:rPr>
        <w:t>1 &amp; 2 3 4</w:t>
        <w:tab/>
        <w:t>Side Shuffle to the R – Stepping R, L, R, Rock Back on L, Replace Fwd onto R</w:t>
      </w:r>
      <w:r>
        <w:rPr/>
        <w:t>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 xml:space="preserve">5 &amp; 6 7 8  </w:t>
        <w:tab/>
        <w:t>Side Shuffle to the L, Stepping L, R, L, Turn ¼ R, Rock Back on R, Rock Fwd onto L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50" w:hanging="0"/>
        <w:rPr/>
      </w:pPr>
      <w:r>
        <w:rPr/>
        <w:t>32                      BEGIN AGAIN</w:t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bCs/>
          <w:sz w:val="20"/>
        </w:rPr>
        <w:t>#   RESTART – 0N THE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WALL FACING 6 O’CLOCK, DANCE UP TO COUNT 1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RESTART FROM THE BEGINN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     DANCE FINISHES TO THE FRONT ON COUNT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</w:r>
    </w:p>
    <w:p>
      <w:pPr>
        <w:pStyle w:val="Normal"/>
        <w:ind w:left="2880" w:hanging="0"/>
        <w:rPr>
          <w:sz w:val="20"/>
          <w:szCs w:val="20"/>
          <w:lang w:val="en-US"/>
        </w:rPr>
      </w:pPr>
      <w:r>
        <w:rPr>
          <w:sz w:val="20"/>
        </w:rPr>
        <w:t>RIVERWOOD LINEDANC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  <w:t xml:space="preserve">PH:      9792 5939          MOB:  0417 494 079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Web  </w:t>
      </w:r>
      <w:hyperlink r:id="rId2">
        <w:r>
          <w:rPr>
            <w:rStyle w:val="InternetLink"/>
            <w:sz w:val="20"/>
          </w:rPr>
          <w:t>http://www.roots-boots.net/riverwood</w:t>
        </w:r>
      </w:hyperlink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mail:  rcomyn@bigpond.net.au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ode.net.au/~dragon/riverwo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51:00Z</dcterms:created>
  <dc:creator>Ros</dc:creator>
  <dc:description/>
  <dc:language>en-US</dc:language>
  <cp:lastModifiedBy>Ros</cp:lastModifiedBy>
  <cp:lastPrinted>2009-01-19T15:38:00Z</cp:lastPrinted>
  <dcterms:modified xsi:type="dcterms:W3CDTF">2009-01-20T23:51:00Z</dcterms:modified>
  <cp:revision>2</cp:revision>
  <dc:subject/>
  <dc:title/>
</cp:coreProperties>
</file>