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>
          <w:sz w:val="20"/>
          <w:szCs w:val="20"/>
          <w:lang w:val="en-US"/>
        </w:rPr>
      </w:pPr>
      <w:r>
        <w:rPr>
          <w:rFonts w:cs="Arial Black" w:ascii="Arial Black" w:hAnsi="Arial Black"/>
          <w:b/>
          <w:bCs/>
          <w:sz w:val="40"/>
          <w:szCs w:val="40"/>
          <w:u w:val="single"/>
        </w:rPr>
        <w:t>ALLIGATOR SHO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USIC:</w:t>
        <w:tab/>
        <w:t xml:space="preserve">            BATON ROUG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RTIST: </w:t>
        <w:tab/>
        <w:t xml:space="preserve">            LEE ROY PARNELL  -(Cd Every Night’s A Saturday Night) also avail from Amazon.com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OREOGRAPHER:  BARBARA HILE: SYDNEY, NSW. AUSTRALIA - JULY, 2011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ESCRIPTION:            A 32 COUNT 4 WALL BEGINNER LINEDANCE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ab/>
        <w:tab/>
        <w:t xml:space="preserve">            A 32 COUNT INTRO – DANCE ROTATES ANTI-CLOCKWISE.</w: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</w:r>
    </w:p>
    <w:p>
      <w:pPr>
        <w:pStyle w:val="TextBody"/>
        <w:rPr/>
      </w:pPr>
      <w:r>
        <w:rPr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ATS                STEP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– 8</w:t>
        <w:tab/>
        <w:tab/>
        <w:t>R HEEL STRUT, L HEEL STRUT,  FORWARD TOUCH, HOLD,  BACK TOUCH, HOL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2 3 4</w:t>
        <w:tab/>
        <w:tab/>
        <w:t>Touch R heel forward, Step R toe down, Touch L heel forward, Step L toe dow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 6 7 8</w:t>
        <w:tab/>
        <w:tab/>
        <w:t>Touch R toe forward, Hold, Touch R toe back, hol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 – 16</w:t>
        <w:tab/>
        <w:tab/>
        <w:t>R HEEL STRUT, L HEEL STRUT, FORWARD TOUCH, HOLD, BACK TOUCH, HOL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2 3 4</w:t>
        <w:tab/>
        <w:tab/>
        <w:t>Touch R heel forward, Step R toe down, Touch L heel forward, Step L toe dow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 6 7 8</w:t>
        <w:tab/>
        <w:tab/>
        <w:t>Touch R toe forward, Hold, Touch R toe back, Hol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 – 24</w:t>
        <w:tab/>
        <w:tab/>
        <w:t>R SIDE, TOGETHER, SIDE, TOUCH/CLAP, L SIDE, TOGETHER, SIDE, TOUCH/CLAP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2 3 4</w:t>
        <w:tab/>
        <w:tab/>
        <w:t>Step R to R side, Step L beside R, Step R to R side, Touch L beside R &amp; Clap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 6 7 8</w:t>
        <w:tab/>
        <w:tab/>
        <w:t>Step L to L side, Step R beside L, Step L to L side, Touch R beside L &amp; Clap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 – 32</w:t>
        <w:tab/>
        <w:tab/>
        <w:t>BACK, HEEL, FORWARD, TOUCH, HEEL GRIND, HOLD, 1/4L TURN, HOL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2 3 4</w:t>
        <w:tab/>
        <w:tab/>
        <w:t xml:space="preserve">Step R back, Touch L heel forward, Step L forward, Touch R beside L.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 6 7 8</w:t>
        <w:tab/>
        <w:tab/>
        <w:t>Grind R heel forward, Hold, Turn 1/4L turn stepping L in place, Hol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2                        BEGIN AGAI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1440" w:right="-270" w:hanging="0"/>
        <w:rPr>
          <w:sz w:val="22"/>
          <w:szCs w:val="22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RIVERWOOD LINEDANCER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>PH: 02 9792 5939   MOB:  0417 494 07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Email: b_hile@hotmail.co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>Web: http://www.roots-boots.net/riverwoo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1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021" w:right="1021" w:gutter="0" w:header="0" w:top="1440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7:54:00Z</dcterms:created>
  <dc:creator>Roslyn</dc:creator>
  <dc:description/>
  <dc:language>en-US</dc:language>
  <cp:lastModifiedBy>roslyn comyn</cp:lastModifiedBy>
  <cp:lastPrinted>2011-07-23T16:35:00Z</cp:lastPrinted>
  <dcterms:modified xsi:type="dcterms:W3CDTF">2011-07-23T07:54:00Z</dcterms:modified>
  <cp:revision>2</cp:revision>
  <dc:subject/>
  <dc:title/>
</cp:coreProperties>
</file>