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</w:t>
      </w:r>
      <w:r>
        <w:rPr>
          <w:rFonts w:cs="Arial Black" w:ascii="Arial Black" w:hAnsi="Arial Black"/>
          <w:b/>
          <w:bCs/>
          <w:sz w:val="40"/>
          <w:szCs w:val="40"/>
          <w:u w:val="single"/>
        </w:rPr>
        <w:t>THE BATTLE OF NEW ORLEANS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  <w:u w:val="single"/>
          <w:lang w:val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 xml:space="preserve">SONG: </w:t>
        <w:tab/>
        <w:tab/>
        <w:tab/>
        <w:t xml:space="preserve">  THE BATTLE OF NEW ORLEANS</w:t>
      </w:r>
    </w:p>
    <w:p>
      <w:pPr>
        <w:pStyle w:val="Heading1"/>
        <w:rPr/>
      </w:pPr>
      <w:r>
        <w:rPr/>
        <w:t>ARTIST</w:t>
        <w:tab/>
        <w:tab/>
        <w:t xml:space="preserve">  JOHNNY HORTON  - Music is available on iTunes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CHOREOGRAPHER: </w:t>
        <w:tab/>
        <w:t xml:space="preserve">   BARBARA HILE – SYDNEY. NSW, AUSTRALIA -  APRIL, 2012 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/>
        <w:t>DESCRIPTION:</w:t>
        <w:tab/>
        <w:t xml:space="preserve">  A 2 WALL 36 COUNT IMPROVER LINEDA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ab/>
        <w:tab/>
        <w:tab/>
        <w:t xml:space="preserve">  A 16 COUNT INTRO – DANCE ROTATES ANTI- CLOCKWIS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</w:t>
      </w:r>
      <w:r>
        <w:rPr>
          <w:b/>
          <w:bCs/>
          <w:sz w:val="20"/>
          <w:szCs w:val="20"/>
          <w:lang w:val="en-US"/>
        </w:rPr>
        <w:tab/>
        <w:tab/>
        <w:tab/>
        <w:t xml:space="preserve">  SEQUENCE  A A A B A B  - 1 TAG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ATS                STE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QUENCE A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ab/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– 8</w:t>
        <w:tab/>
        <w:tab/>
        <w:t>2 WALKS FWD,  R KICK BALL CHANGE, 2 WALKS FWD, FWD R COASTER STEP.</w:t>
      </w:r>
    </w:p>
    <w:p>
      <w:pPr>
        <w:pStyle w:val="Normal"/>
        <w:ind w:firstLine="1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1 2 3&amp;4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Walk fwd stepping  R, L, Kick R fwd, Step R beside L, Step fwd on L.</w:t>
      </w:r>
    </w:p>
    <w:p>
      <w:pPr>
        <w:pStyle w:val="Normal"/>
        <w:rPr/>
      </w:pPr>
      <w:r>
        <w:rPr>
          <w:b/>
          <w:bCs/>
          <w:sz w:val="20"/>
          <w:szCs w:val="20"/>
        </w:rPr>
        <w:t>5 6 7&amp;8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Walk fwd stepping  R, L,  Step fwd on R, Step L beside R, Step back on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 – 16</w:t>
        <w:tab/>
        <w:tab/>
        <w:t>2 WALKS BACK, L KICK BALL CHANGE, 2 WALKS BACK, BACK L COASTER STEP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2 3 &amp;4    </w:t>
        <w:tab/>
        <w:t>Walk back stepping L,R, Kick L Fwd, Step L beside R, Step fwd on 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6 7&amp; 8</w:t>
        <w:tab/>
        <w:tab/>
        <w:t>Walk back stepping L, R,  Step back on L, Step R beside L, Step fwd on 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 – 24</w:t>
        <w:tab/>
        <w:tab/>
        <w:t>2 RIGHT DIAGONAL HEEL TOUCHES , BEHIND, SIDE , CROS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2 LEFT DIAGONAL HEEL TOUCHES , BEHIND, SIDE, CROS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2 3&amp;4</w:t>
        <w:tab/>
        <w:tab/>
        <w:t>On R Diagonal - Touch R heel fwd twice, Step R behind L, Step L to L side, Cross R over 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6 7&amp;8</w:t>
        <w:tab/>
        <w:tab/>
        <w:t>On L Diagonal –Touch L heel fwd twice, Step L behind R, Step R to R side, Cross L over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 - 32</w:t>
        <w:tab/>
        <w:tab/>
        <w:t>FWD, 1/2L TURN, SHUFFLE FWD, FWD, 1/2R TURN, SHUFFLE FW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2 3&amp;4</w:t>
        <w:tab/>
        <w:tab/>
        <w:t>Step R fwd, Pivot ½ L turn fwd onto L, Shuffle fwd stepping R,L,R.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</w:rPr>
        <w:t>5 6 7&amp;8</w:t>
        <w:tab/>
        <w:tab/>
        <w:t>Step L fwd, Pivot ½ R turn fwd onto R, Shuffle fwd, L,R,L.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3 - 36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2  X 1/4L PADDLE TUR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2 3 4</w:t>
        <w:tab/>
        <w:tab/>
        <w:t>Step R fwd, paddle 1/4L turn onto L, Step R fwd, paddle 1/4L turn onto 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.  BEGIN AGAI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EQUENCE B—On the 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and 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repetition facing 6 O’clock and 12 O’clock, do the following step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&amp;2, 3&amp;4, </w:t>
        <w:tab/>
        <w:t>Into L diagonal shuffle fwd R,L,R, into R diagonal shuffle fwd L,R,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&amp;6, 7&amp;8.   </w:t>
        <w:tab/>
        <w:t>Into L diagonal shuffle fwd R,L,R, Pivot R turn, triple step L,R,L.  (12 o’clock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eat these last steps and add an 8 count tag. Marching on the spot. (6 o’clock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RIVERWOOD LINEDANCERS – PH 97925939   MOB  04174940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>  Email: b_hile@hot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Web: http://www.roots.net/riverwood/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129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4:00Z</dcterms:created>
  <dc:creator>Roslyn</dc:creator>
  <dc:description/>
  <cp:keywords/>
  <dc:language>en-US</dc:language>
  <cp:lastModifiedBy>David Powell</cp:lastModifiedBy>
  <cp:lastPrinted>2009-10-21T22:58:00Z</cp:lastPrinted>
  <dcterms:modified xsi:type="dcterms:W3CDTF">2012-04-25T09:44:00Z</dcterms:modified>
  <cp:revision>2</cp:revision>
  <dc:subject/>
  <dc:title/>
</cp:coreProperties>
</file>