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</w:t>
      </w:r>
    </w:p>
    <w:p>
      <w:pPr>
        <w:pStyle w:val="Normal"/>
        <w:ind w:left="2160" w:firstLine="720"/>
        <w:rPr>
          <w:sz w:val="20"/>
          <w:szCs w:val="20"/>
          <w:lang w:val="en-US"/>
        </w:rPr>
      </w:pPr>
      <w:r>
        <w:rPr/>
        <w:t xml:space="preserve">  </w:t>
      </w:r>
      <w:r>
        <w:rPr>
          <w:rFonts w:cs="Arial Black" w:ascii="Arial Black" w:hAnsi="Arial Black"/>
          <w:b/>
          <w:bCs/>
          <w:sz w:val="40"/>
          <w:szCs w:val="40"/>
          <w:u w:val="single"/>
        </w:rPr>
        <w:t>BLUE BAYO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SIC:</w:t>
        <w:tab/>
        <w:t xml:space="preserve">            BLUE BAY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TIST: </w:t>
        <w:tab/>
        <w:t xml:space="preserve">            JOHN STEPHAN (DUET WITH JOHN WILLIAMSON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Album You Got It (A Salute to Roy Orbison Vol.1) – Music is available on iTune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REOGRAPHER:  BARBARA HILE: SYDNEY, NSW. AUSTRALIA - AUGUST, 2011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SCRIPTION:            A 32 COUNT 4 WALL IMPROVER LINEDANCE.- 2 four count tags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  <w:t xml:space="preserve">            A 16 COUNT INTRO – DANCE ROTATES CLOCKWISE. –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</w:p>
    <w:p>
      <w:pPr>
        <w:pStyle w:val="TextBody"/>
        <w:rPr/>
      </w:pPr>
      <w:r>
        <w:rPr/>
        <w:tab/>
        <w:tab/>
      </w:r>
    </w:p>
    <w:p>
      <w:pPr>
        <w:pStyle w:val="Heading1"/>
        <w:rPr>
          <w:sz w:val="22"/>
          <w:lang w:val="en-AU"/>
        </w:rPr>
      </w:pPr>
      <w:r>
        <w:rPr>
          <w:lang w:val="en-AU"/>
        </w:rPr>
        <w:t>BEATS                STEPS</w:t>
      </w:r>
    </w:p>
    <w:p>
      <w:pPr>
        <w:pStyle w:val="Normal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– 8</w:t>
        <w:tab/>
        <w:tab/>
        <w:t>LEFT LOCK BACK, HOLD,  RIGHT BACK COASTER, HOLD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 2 3 4</w:t>
        <w:tab/>
        <w:tab/>
        <w:t>Step L Back, Lock R across L, Step L Back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>5 6 7 8</w:t>
        <w:tab/>
        <w:tab/>
        <w:t>Step R back, Step L beside R, Step R forward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– 16</w:t>
        <w:tab/>
        <w:tab/>
        <w:t xml:space="preserve"> ROCK FORWARD,  ROCK BACK, SIDE ROCK, SIDE ROCK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ab/>
        <w:tab/>
        <w:t xml:space="preserve"> BEHIND, 1/4R TURN STEP FORWARD, FORWARD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 2 3 4</w:t>
        <w:tab/>
        <w:tab/>
        <w:t>Rock-step L forward, Rock back on R, Rock L to L side, Rock R to R side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>5 6 7 8</w:t>
        <w:tab/>
        <w:tab/>
        <w:t>Step L behind R, Turn 1/4R stepping forward onto R, Step L forward, Hold. (3 O’cloc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17 – 24</w:t>
        <w:tab/>
        <w:tab/>
        <w:t>R RUMBA BOX FORWARD, HOLD, LEFT RUMBA BOX BACK, HOLD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 2 3 4</w:t>
        <w:tab/>
        <w:tab/>
        <w:t>Step R to R side, Step L beside R, Step R forward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>5 6 7 8</w:t>
        <w:tab/>
        <w:tab/>
        <w:t>Step L to L side,  Step R beside L, Step L back, Hol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 – 32</w:t>
        <w:tab/>
        <w:tab/>
        <w:t>SIDE, BEHIND, 1/4R STEP FORWARD, FORWARD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>PIVOT 1/2R STEP FORWARD, FORWARD, PIVOT 1/4R, HOLD. (Full Tur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 2 3 4</w:t>
        <w:tab/>
        <w:tab/>
        <w:t xml:space="preserve">Step R to R side, Step L behind R, Turn 1/4R forward onto R, Step L forward,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>5 6 7 8</w:t>
        <w:tab/>
        <w:tab/>
        <w:t>Pivot 1/2R Turn forward onto R, Step L forward, Pivot 1/4R turn onto R, Hold. (3 O’cloc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                        BEGIN AGAIN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/>
      </w:pPr>
      <w:r>
        <w:rPr>
          <w:b/>
          <w:bCs/>
          <w:sz w:val="22"/>
          <w:szCs w:val="20"/>
        </w:rPr>
        <w:t>4 Count Tag end of Wall One (3 O’clock) and Wall  4 (12 O’clock)– Bump Hips to R,L,R, Hold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RIVERWOOD LINEDANC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PH: 02 9792 5939   MOB:  0417 494 07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Email: b_hile@hotmail.com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Web: http://www.roots-boots.net/riverwoo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021" w:right="746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9:00Z</dcterms:created>
  <dc:creator>Roslyn</dc:creator>
  <dc:description/>
  <dc:language>en-US</dc:language>
  <cp:lastModifiedBy>roslyn comyn</cp:lastModifiedBy>
  <cp:lastPrinted>2011-08-21T16:24:00Z</cp:lastPrinted>
  <dcterms:modified xsi:type="dcterms:W3CDTF">2011-08-22T10:09:00Z</dcterms:modified>
  <cp:revision>2</cp:revision>
  <dc:subject/>
  <dc:title/>
</cp:coreProperties>
</file>