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Arial Black" w:ascii="Arial Black" w:hAnsi="Arial Black"/>
          <w:b/>
          <w:bCs/>
          <w:sz w:val="40"/>
          <w:u w:val="single"/>
        </w:rPr>
        <w:t>THE CALYPSO DANCE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20"/>
          <w:u w:val="single"/>
          <w:lang w:val="en-US"/>
        </w:rPr>
      </w:pPr>
      <w:r>
        <w:rPr>
          <w:rFonts w:cs="Arial Black" w:ascii="Arial Black" w:hAnsi="Arial Black"/>
          <w:b/>
          <w:bCs/>
          <w:sz w:val="44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CALYPSO MEXICO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TIST:</w:t>
        <w:tab/>
        <w:tab/>
        <w:t xml:space="preserve">  BOURKE – ALBUM - SINGS ELVIS &amp; OTHER HITS  - music available on iTunes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CHOREOGRAPHER: </w:t>
        <w:tab/>
        <w:t xml:space="preserve">  BARBARA HILE – SYDNEY, NSW.  AUSTRALIA. – MAY, 2011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/>
        <w:t>DESCRIPTION:</w:t>
        <w:tab/>
        <w:t xml:space="preserve">  A 32 COUNT 4 WALL BEGINNER LINEDANCE  - 1 TA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START DANCE ON VOCALS.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EATS                STEP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– 8 </w:t>
        <w:tab/>
        <w:tab/>
        <w:t>RIGHT CHARLESTON, LEFT CHARLEST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 2 3 4</w:t>
        <w:tab/>
        <w:tab/>
        <w:t xml:space="preserve">Touch R toe forward, Hold, Step back on R, Hold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 6 7 8</w:t>
        <w:tab/>
        <w:tab/>
        <w:t>Touch L toe back, Hold, Step forward on L, Hol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 – 16</w:t>
        <w:tab/>
        <w:tab/>
        <w:t>HIP BUMP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 2 3 4</w:t>
        <w:tab/>
        <w:tab/>
        <w:t>On R &amp; L diagonals – Bump R hip forward, Bump L hip back, Bump R hip forward, Hol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 6 7 8</w:t>
        <w:tab/>
        <w:tab/>
        <w:t>Bump L hip forward, Bump R hip back, Bump L hip forward, Hol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 – 24</w:t>
        <w:tab/>
        <w:tab/>
        <w:t>FWD, 1/4L TURN SIDE, CROSS, HOLD, SIDE, SIDE, CROSS, H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 2 3 4</w:t>
        <w:tab/>
        <w:tab/>
        <w:t>Step R forward, Turn 1/4L turn stepping L to L side, Cross R over L, Hol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 6 7 8</w:t>
        <w:tab/>
        <w:tab/>
        <w:t>Step L to L side, Step R to R side, Cross L over R, Hol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 – 32</w:t>
        <w:tab/>
        <w:tab/>
        <w:t>OUT, HOLD, OUT, HOLD, IN, HOLD, IN, HOL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 2 3 4</w:t>
        <w:tab/>
        <w:tab/>
        <w:t>With a swaying movement, Step R diagonally forward, Hold, Step L diagonally forward, Hol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 6 7 8</w:t>
        <w:tab/>
        <w:tab/>
        <w:t>Step R back to centre, Hold, Step L beside R, Hol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2                        Begin Aga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G.</w:t>
        <w:tab/>
        <w:tab/>
        <w:t>At the end of wall 6 (facing 6 o’clock) dance the first 16 counts of the dance, then restart the d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from the beginnin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To end the dance facing the front, dance to count 12, turn 1/4L bump hips L,R,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RIVERWOOD LINEDANC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PH:  02</w:t>
        <w:tab/>
        <w:t>9792 5939  MOB:  0417 494 07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Email: b_hile@ hotmail.c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Web: </w:t>
      </w:r>
      <w:hyperlink r:id="rId2">
        <w:r>
          <w:rPr>
            <w:rStyle w:val="InternetLink"/>
            <w:b/>
            <w:bCs/>
            <w:sz w:val="20"/>
          </w:rPr>
          <w:t>http://www.roots-boots.net/riverwood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-boots.net/riverwo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36:00Z</dcterms:created>
  <dc:creator>Ros</dc:creator>
  <dc:description/>
  <cp:keywords/>
  <dc:language>en-US</dc:language>
  <cp:lastModifiedBy>David Powell</cp:lastModifiedBy>
  <cp:lastPrinted>2009-05-03T13:22:00Z</cp:lastPrinted>
  <dcterms:modified xsi:type="dcterms:W3CDTF">2011-05-03T10:31:00Z</dcterms:modified>
  <cp:revision>4</cp:revision>
  <dc:subject/>
  <dc:title>                                              EASY JAMBALAYA</dc:title>
</cp:coreProperties>
</file>