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/>
        <w:t xml:space="preserve">                                                </w:t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rPr/>
      </w:pPr>
      <w:r>
        <w:rPr>
          <w:b/>
          <w:bCs/>
          <w:u w:val="none"/>
        </w:rPr>
        <w:t xml:space="preserve">                                                        </w:t>
      </w:r>
      <w:r>
        <w:rPr>
          <w:b/>
          <w:bCs/>
          <w:sz w:val="28"/>
        </w:rPr>
        <w:t>CANDY GIRL</w:t>
      </w:r>
    </w:p>
    <w:p>
      <w:pPr>
        <w:pStyle w:val="Heading4"/>
        <w:rPr>
          <w:b/>
          <w:b/>
          <w:bCs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18"/>
          <w:szCs w:val="24"/>
          <w:lang w:val="en-AU"/>
        </w:rPr>
      </w:pPr>
      <w:r>
        <w:rPr>
          <w:bCs/>
          <w:szCs w:val="24"/>
          <w:lang w:val="en-AU"/>
        </w:rPr>
        <w:t>SONG                                  SUGAR, SUGAR</w:t>
      </w:r>
    </w:p>
    <w:p>
      <w:pPr>
        <w:pStyle w:val="Heading1"/>
        <w:rPr/>
      </w:pPr>
      <w:r>
        <w:rPr/>
        <w:t>ARTIST</w:t>
        <w:tab/>
        <w:tab/>
        <w:t xml:space="preserve">  THE ARCHIES: Cd. Sugar, Sugar   (available on iTunes)</w:t>
      </w:r>
    </w:p>
    <w:p>
      <w:pPr>
        <w:pStyle w:val="Heading1"/>
        <w:rPr/>
      </w:pPr>
      <w:r>
        <w:rPr/>
        <w:t xml:space="preserve">CHOREOGRAPHER: </w:t>
        <w:tab/>
        <w:t xml:space="preserve">   BARBARA HILE  SYDNEY AUSTRALIA  OCTOBER 2009 </w:t>
      </w:r>
    </w:p>
    <w:p>
      <w:pPr>
        <w:pStyle w:val="Heading1"/>
        <w:rPr>
          <w:b w:val="false"/>
          <w:b w:val="false"/>
          <w:bCs/>
          <w:sz w:val="24"/>
        </w:rPr>
      </w:pPr>
      <w:r>
        <w:rPr/>
        <w:t>DESCRIPTION:</w:t>
        <w:tab/>
        <w:t xml:space="preserve">  A 32 COUNT – 2 WALL BEGINNER LINEDA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  <w:r>
        <w:rPr>
          <w:b/>
          <w:bCs/>
          <w:sz w:val="20"/>
        </w:rPr>
        <w:tab/>
        <w:tab/>
        <w:tab/>
        <w:t xml:space="preserve">  A 16 COUNT INTRO – DANCE ROTATES CLOCKWIS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ATS                STEPS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ab/>
        <w:t xml:space="preserve">   </w:t>
      </w:r>
    </w:p>
    <w:p>
      <w:pPr>
        <w:pStyle w:val="Normal"/>
        <w:rPr>
          <w:sz w:val="16"/>
        </w:rPr>
      </w:pPr>
      <w:r>
        <w:rPr>
          <w:b/>
          <w:bCs/>
          <w:sz w:val="20"/>
        </w:rPr>
        <w:t>1 – 8</w:t>
        <w:tab/>
        <w:tab/>
        <w:t>R SIDE, SLIDE TOGETHER, SIDE, TOUCH, FWD HIP BUMP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1 2 3 4                  Step R to R side, slide L beside R, Step R to R side, Touch L beside R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 6 7 8                  Step L fwd on L diagonal with hip bumps, L fwd, R back, L fwd, R ba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</w:rPr>
        <w:t>9 – 16</w:t>
      </w:r>
      <w:r>
        <w:rPr>
          <w:sz w:val="20"/>
        </w:rPr>
        <w:tab/>
        <w:tab/>
      </w:r>
      <w:r>
        <w:rPr>
          <w:b/>
          <w:bCs/>
          <w:sz w:val="20"/>
        </w:rPr>
        <w:t xml:space="preserve"> L SIDE, SLIDE TOGETHER, SIDE, TOUCH, BACK HIP BUMP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 2 3 4</w:t>
      </w:r>
      <w:r>
        <w:rPr>
          <w:sz w:val="20"/>
        </w:rPr>
        <w:tab/>
        <w:tab/>
      </w:r>
      <w:r>
        <w:rPr>
          <w:b/>
          <w:bCs/>
          <w:sz w:val="20"/>
        </w:rPr>
        <w:t>Step L to L side, slide R beside L, Step L to L side, Touch R beside 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 6 7 8</w:t>
        <w:tab/>
        <w:tab/>
        <w:t>Step R back on R diagonal with hip bumps, R back, L fwd, R back, L fw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> 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7 – 24</w:t>
        <w:tab/>
        <w:tab/>
        <w:t>R BACK TOE STRUT, L BACK TOE STRUT, ROCK BACK, FWD, SHUFFLE FWD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br/>
      </w:r>
      <w:r>
        <w:rPr>
          <w:b/>
          <w:bCs/>
          <w:sz w:val="20"/>
          <w:szCs w:val="20"/>
          <w:lang w:val="en-US"/>
        </w:rPr>
        <w:t>1 2 3 4</w:t>
        <w:tab/>
        <w:tab/>
        <w:t>Step back on R toe, lower R heel, Step back on L toe, lower L heel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 6 7 8</w:t>
        <w:tab/>
        <w:tab/>
        <w:t>Rock-step back onto R, Rock replace forward onto L, Shuffle fwd stepping R.L.R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25 – 32 </w:t>
        <w:tab/>
        <w:tab/>
        <w:t>PADDLE 1/4R TURN X 2, CROSS, SIDE, CROSS, FLICK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 2 3 4</w:t>
        <w:tab/>
        <w:tab/>
        <w:t>Step L fwd, turn ¼ R onto R, Step L fwd, turn ¼ R onto R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 6 7 8</w:t>
        <w:tab/>
        <w:tab/>
        <w:t>Cross L over R,  Step R to R side, Cross L over R, Flick R behind L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en-US"/>
        </w:rPr>
        <w:t>32                      BEGIN AGAI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  <w:tab/>
        <w:tab/>
        <w:t>RIVERWOOD LINEDANCERS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  <w:tab/>
        <w:tab/>
        <w:t>PH: O2 9792.5939  MOB:  O417 494 079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  <w:tab/>
        <w:tab/>
        <w:t>Email  b_hile@hotmail.com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  <w:tab/>
        <w:tab/>
        <w:t>Web http:www.roots-boots.net/riverwood/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ind w:left="-810" w:hanging="0"/>
        <w:rPr>
          <w:b/>
          <w:b/>
          <w:bCs/>
          <w:sz w:val="20"/>
        </w:rPr>
      </w:pPr>
      <w:r>
        <w:rPr>
          <w:sz w:val="20"/>
        </w:rPr>
        <w:tab/>
        <w:tab/>
      </w:r>
    </w:p>
    <w:p>
      <w:pPr>
        <w:pStyle w:val="Normal"/>
        <w:ind w:left="-81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ind w:left="-810" w:hanging="0"/>
        <w:rPr>
          <w:szCs w:val="20"/>
          <w:lang w:val="en-US"/>
        </w:rPr>
      </w:pPr>
      <w:r>
        <w:rPr>
          <w:b/>
          <w:bCs/>
          <w:sz w:val="20"/>
        </w:rPr>
        <w:tab/>
        <w:tab/>
      </w:r>
      <w:r>
        <w:rPr>
          <w:sz w:val="20"/>
        </w:rPr>
        <w:t>.</w:t>
      </w:r>
      <w:r>
        <w:rPr/>
        <w:t xml:space="preserve"> </w:t>
      </w:r>
    </w:p>
    <w:p>
      <w:pPr>
        <w:pStyle w:val="BodyText2"/>
        <w:rPr>
          <w:szCs w:val="20"/>
          <w:lang w:val="en-US"/>
        </w:rPr>
      </w:pP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</w:t>
      </w:r>
    </w:p>
    <w:p>
      <w:pPr>
        <w:pStyle w:val="Normal"/>
        <w:ind w:left="1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ind w:left="1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</w:rPr>
        <w:t xml:space="preserve">  </w:t>
      </w:r>
    </w:p>
    <w:p>
      <w:pPr>
        <w:pStyle w:val="Normal"/>
        <w:ind w:left="2880" w:hanging="0"/>
        <w:rPr>
          <w:sz w:val="20"/>
          <w:szCs w:val="20"/>
          <w:lang w:val="en-US"/>
        </w:rPr>
      </w:pPr>
      <w:r>
        <w:rPr>
          <w:sz w:val="20"/>
        </w:rPr>
        <w:t>RIVERWOOD LINEDANCE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ab/>
        <w:tab/>
        <w:t xml:space="preserve">PH:      9792 5939          MOB:  0417 494 079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Web  </w:t>
      </w:r>
      <w:hyperlink r:id="rId2">
        <w:r>
          <w:rPr>
            <w:rStyle w:val="InternetLink"/>
            <w:sz w:val="20"/>
          </w:rPr>
          <w:t>http://www.roots-boots.net/riverwood/</w:t>
        </w:r>
      </w:hyperlink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Email:  rcomyn@bigpond.net.au</w:t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-boots.net/riverwo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9:00Z</dcterms:created>
  <dc:creator>roslyn comyn</dc:creator>
  <dc:description/>
  <dc:language>en-US</dc:language>
  <cp:lastModifiedBy>roslyn comyn</cp:lastModifiedBy>
  <cp:lastPrinted>2009-10-14T22:39:00Z</cp:lastPrinted>
  <dcterms:modified xsi:type="dcterms:W3CDTF">2009-10-14T11:49:00Z</dcterms:modified>
  <cp:revision>2</cp:revision>
  <dc:subject/>
  <dc:title>                                                </dc:title>
</cp:coreProperties>
</file>