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u w:val="single"/>
        </w:rPr>
      </w:pPr>
      <w:r>
        <w:rPr>
          <w:rFonts w:cs="Arial Black" w:ascii="Arial Black" w:hAnsi="Arial Black"/>
          <w:b/>
          <w:bCs/>
          <w:sz w:val="40"/>
          <w:u w:val="single"/>
        </w:rPr>
        <w:t>‘</w:t>
      </w:r>
      <w:r>
        <w:rPr>
          <w:rFonts w:cs="Arial Black" w:ascii="Arial Black" w:hAnsi="Arial Black"/>
          <w:b/>
          <w:bCs/>
          <w:sz w:val="40"/>
          <w:u w:val="single"/>
        </w:rPr>
        <w:t>CAUSE I’M COUNTRY.</w:t>
      </w:r>
    </w:p>
    <w:p>
      <w:pPr>
        <w:pStyle w:val="Normal"/>
        <w:rPr>
          <w:rFonts w:ascii="Arial Black" w:hAnsi="Arial Black" w:cs="Arial Black"/>
          <w:b/>
          <w:b/>
          <w:bCs/>
          <w:sz w:val="44"/>
          <w:szCs w:val="20"/>
          <w:u w:val="single"/>
          <w:lang w:val="en-US"/>
        </w:rPr>
      </w:pPr>
      <w:r>
        <w:rPr>
          <w:rFonts w:cs="Arial Black" w:ascii="Arial Black" w:hAnsi="Arial Black"/>
          <w:b/>
          <w:bCs/>
          <w:sz w:val="44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Heading1"/>
        <w:rPr/>
      </w:pPr>
      <w:r>
        <w:rPr/>
        <w:t xml:space="preserve">SONG: </w:t>
        <w:tab/>
        <w:tab/>
        <w:tab/>
        <w:t xml:space="preserve">  ‘CAUSE I’M COUNTRY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RTIST:</w:t>
        <w:tab/>
        <w:tab/>
        <w:t xml:space="preserve">  LEE KERNAGHAN – Album- Three Chain Road –available on iTunes.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CHOREOGRAPHER: </w:t>
        <w:tab/>
        <w:t xml:space="preserve">  BARBARA HILE – SYDNEY, AUSTRALIA. JANUARY, 2011.</w:t>
      </w:r>
    </w:p>
    <w:p>
      <w:pPr>
        <w:pStyle w:val="TextBody"/>
        <w:rPr/>
      </w:pPr>
      <w:r>
        <w:rPr/>
        <w:t>DESCRIPTION:</w:t>
        <w:tab/>
        <w:t xml:space="preserve">  A 32 COUNT 4 WALL IMPROVER LINEDANCE.</w:t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/>
        <w:t xml:space="preserve"> </w:t>
      </w:r>
      <w:r>
        <w:rPr/>
        <w:tab/>
        <w:tab/>
        <w:tab/>
        <w:t xml:space="preserve">  A 32 COUNT INTRO – Optional:  CLAPS on every 2</w:t>
      </w:r>
      <w:r>
        <w:rPr>
          <w:vertAlign w:val="superscript"/>
        </w:rPr>
        <w:t>nd</w:t>
      </w:r>
      <w:r>
        <w:rPr/>
        <w:t xml:space="preserve"> beat of the last 16 Counts.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 xml:space="preserve">  </w:t>
      </w:r>
      <w:r>
        <w:rPr>
          <w:b/>
          <w:bCs/>
          <w:sz w:val="22"/>
        </w:rPr>
        <w:t>An easy demo dance for a Country Festival . – No restarts</w:t>
      </w:r>
      <w:r>
        <w:rPr>
          <w:b/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Cs/>
          <w:szCs w:val="24"/>
          <w:lang w:val="nl-NL"/>
        </w:rPr>
      </w:pPr>
      <w:r>
        <w:rPr>
          <w:bCs/>
          <w:szCs w:val="24"/>
          <w:lang w:val="nl-NL"/>
        </w:rPr>
        <w:t>BEATS</w:t>
        <w:tab/>
        <w:tab/>
        <w:t>STEPS</w:t>
      </w:r>
    </w:p>
    <w:p>
      <w:pPr>
        <w:pStyle w:val="Normal"/>
        <w:rPr>
          <w:b/>
          <w:b/>
          <w:bCs/>
          <w:sz w:val="20"/>
          <w:szCs w:val="24"/>
          <w:lang w:val="nl-NL"/>
        </w:rPr>
      </w:pPr>
      <w:r>
        <w:rPr>
          <w:b/>
          <w:bCs/>
          <w:sz w:val="20"/>
          <w:szCs w:val="24"/>
          <w:lang w:val="nl-NL"/>
        </w:rPr>
      </w:r>
    </w:p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  <w:t>1 - 8</w:t>
        <w:tab/>
        <w:tab/>
        <w:t>HEEL STRUT, HEEL STRUT, HEEL STRUT, HEEL STRUT.</w:t>
      </w:r>
    </w:p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</w:rPr>
        <w:t>1 2 3 4</w:t>
      </w:r>
      <w:r>
        <w:rPr>
          <w:b/>
          <w:bCs/>
          <w:sz w:val="20"/>
        </w:rPr>
        <w:tab/>
        <w:tab/>
      </w:r>
      <w:r>
        <w:rPr>
          <w:b/>
          <w:bCs/>
          <w:sz w:val="22"/>
        </w:rPr>
        <w:t>Touch R heel forward, Step down on R, Touch L heel forward, Step down on L.</w:t>
      </w:r>
    </w:p>
    <w:p>
      <w:pPr>
        <w:pStyle w:val="Normal"/>
        <w:rPr/>
      </w:pPr>
      <w:r>
        <w:rPr>
          <w:b/>
          <w:bCs/>
          <w:sz w:val="22"/>
        </w:rPr>
        <w:t>5 6 7 8</w:t>
      </w:r>
      <w:r>
        <w:rPr>
          <w:b/>
          <w:bCs/>
          <w:sz w:val="20"/>
        </w:rPr>
        <w:tab/>
        <w:tab/>
      </w:r>
      <w:r>
        <w:rPr>
          <w:b/>
          <w:bCs/>
          <w:sz w:val="22"/>
        </w:rPr>
        <w:t>Touch R heel forward, Step down on R, Touch L heel forward, Step down on L</w:t>
      </w:r>
      <w:r>
        <w:rPr>
          <w:b/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 -16</w:t>
        <w:tab/>
        <w:tab/>
        <w:t>WALK BACK, BACK, BACK, TOGETHER,  HEEL SPLIT, HEEL SPLI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 2 3 4</w:t>
        <w:tab/>
        <w:tab/>
        <w:t>Walk back R.L.R, Step L beside R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 6 7 8</w:t>
        <w:tab/>
        <w:tab/>
        <w:t>Spread both heels apart, Together, Spread both heels apart, Togeth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 -24</w:t>
        <w:tab/>
        <w:tab/>
        <w:t>ROCK FORWARD, TOUCH, ROCK BACK, TOUCH, SIDE, TOUCH, SIDE, TOU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>1 2 3 4</w:t>
        <w:tab/>
        <w:t xml:space="preserve">Rock fwd on R (look down), Touch L behind R, Rock back on L (look ahead), Touch R   beside L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 6 7 8               Step R to R side (look right), Touch L beside R, Step L to L side (look ahead),Touch 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ab/>
        <w:tab/>
        <w:t xml:space="preserve">beside L.    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ab/>
        <w:tab/>
      </w:r>
      <w:r>
        <w:rPr>
          <w:b/>
          <w:bCs/>
          <w:sz w:val="22"/>
        </w:rPr>
        <w:t>OPTION:        Hold the brim of your hat for these steps OR  Clap on the touch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5 - 32</w:t>
        <w:tab/>
        <w:tab/>
        <w:t>DOUBLE HEELS FORWARD, DOUBLE TOES BACK, PADDLE ¼ L TURN, STOMP, CLA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</w:rPr>
        <w:t>1 2 3 4</w:t>
        <w:tab/>
        <w:tab/>
        <w:t>Touch R heel forward, Touch R heel forward, Touch R toe back, Touch R toe bac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 6 7 8</w:t>
        <w:tab/>
        <w:tab/>
        <w:t>Step fwd on R, Paddle a ¼ L turn stepping L to L side,  Stomp R beside L, Clap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2"/>
        </w:rPr>
        <w:t xml:space="preserve">32 </w:t>
      </w:r>
      <w:r>
        <w:rPr/>
        <w:t xml:space="preserve">                       BEGIN AGAIN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/>
      </w:pPr>
      <w:r>
        <w:rPr/>
        <w:t xml:space="preserve">To end the dance facing the front, dance to Double Toes back, then do a R forward heel Strut, L forward heel strut.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RIVERWOOD LINEDANC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PH: 02 9792 5939  MOB: 0417 494 079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</w:r>
      <w:r>
        <w:rPr>
          <w:b/>
          <w:bCs/>
          <w:sz w:val="22"/>
        </w:rPr>
        <w:t>Email b_hile@hotmail.com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</w:r>
      <w:r>
        <w:rPr>
          <w:b/>
          <w:bCs/>
          <w:sz w:val="22"/>
        </w:rPr>
        <w:t xml:space="preserve">Web http:www.roots-boots.net/riverwoo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021" w:right="1021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1440"/>
        </w:tabs>
        <w:ind w:left="144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9:00Z</dcterms:created>
  <dc:creator>Ros</dc:creator>
  <dc:description/>
  <cp:keywords/>
  <dc:language>en-US</dc:language>
  <cp:lastModifiedBy>David Powell</cp:lastModifiedBy>
  <cp:lastPrinted>2011-01-13T17:09:00Z</cp:lastPrinted>
  <dcterms:modified xsi:type="dcterms:W3CDTF">2011-02-02T10:59:00Z</dcterms:modified>
  <cp:revision>3</cp:revision>
  <dc:subject/>
  <dc:title>                                              EASY JAMBALAYA</dc:title>
</cp:coreProperties>
</file>