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 Black" w:ascii="Arial Black" w:hAnsi="Arial Black"/>
          <w:b/>
          <w:bCs/>
          <w:sz w:val="40"/>
          <w:u w:val="single"/>
        </w:rPr>
        <w:t>THE LAST WALTZ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>MUSIC:</w:t>
        <w:tab/>
        <w:tab/>
        <w:t xml:space="preserve"> THE LAST WALTZ </w:t>
      </w:r>
    </w:p>
    <w:p>
      <w:pPr>
        <w:pStyle w:val="Heading1"/>
        <w:rPr/>
      </w:pPr>
      <w:r>
        <w:rPr/>
        <w:t>ARTIST:</w:t>
        <w:tab/>
        <w:tab/>
        <w:t xml:space="preserve">  ENGELBERT HUMPERDINK – ALBUM - ENGELBERT AT HIS VERY BEST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CHOREOGRAPHER: </w:t>
        <w:tab/>
        <w:t xml:space="preserve">  BARBARA HILE - SYDNEY AUST - AUGUST 2008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48 COUNT 2 WALL BEGINNER WALTZ – 1 T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  <w:r>
        <w:rPr>
          <w:b/>
          <w:bCs/>
          <w:sz w:val="20"/>
        </w:rPr>
        <w:tab/>
        <w:tab/>
        <w:tab/>
        <w:t xml:space="preserve">  A 12 COUNT INTRO – DANCE ROTATES ANTI-CLOCKWIS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BEATS                STEPS                </w:t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– 6</w:t>
        <w:tab/>
        <w:tab/>
        <w:t>L TWINKLE, R TWINK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1  2  3 </w:t>
        <w:tab/>
        <w:tab/>
        <w:t xml:space="preserve">Step L Across R, Step R to R Side, Step L to L Sid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4  5  6  </w:t>
        <w:tab/>
        <w:tab/>
        <w:t>Step R Across L, Step L to L Side, Step R to R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</w:rPr>
        <w:t>7</w:t>
      </w:r>
      <w:r>
        <w:rPr>
          <w:b/>
          <w:bCs/>
          <w:sz w:val="20"/>
        </w:rPr>
        <w:t xml:space="preserve"> – 12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ACROSS, SIDE, BEHIND, ¼ R TURN FWD, FWD, PIVOT ¼ R TURN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1  2  3 </w:t>
        <w:tab/>
        <w:tab/>
        <w:t>Step L Across R, Step R to R Side, Step L Behind R</w:t>
      </w:r>
    </w:p>
    <w:p>
      <w:pPr>
        <w:pStyle w:val="Normal"/>
        <w:rPr>
          <w:sz w:val="20"/>
        </w:rPr>
      </w:pPr>
      <w:r>
        <w:rPr>
          <w:sz w:val="20"/>
        </w:rPr>
        <w:t xml:space="preserve">4  5  6 </w:t>
        <w:tab/>
        <w:t xml:space="preserve"> </w:t>
        <w:tab/>
        <w:t>Turn ¼ R Fwd onto R, Step L Fwd, Pivot ¼ R Turn (Weight on 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> 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  <w:lang w:val="en-US"/>
        </w:rPr>
        <w:t>13 – 18</w:t>
        <w:tab/>
        <w:t>L TWINKLE, R TWINKLE</w:t>
      </w:r>
      <w:r>
        <w:rPr>
          <w:b/>
          <w:bCs/>
          <w:sz w:val="20"/>
        </w:rPr>
        <w:t xml:space="preserve"> 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</w:rPr>
        <w:t xml:space="preserve">1  2  3 </w:t>
        <w:tab/>
        <w:t>Step L Across R, Step R to R Side, Step L to L Side.</w:t>
      </w:r>
    </w:p>
    <w:p>
      <w:pPr>
        <w:pStyle w:val="Normal"/>
        <w:rPr>
          <w:sz w:val="20"/>
        </w:rPr>
      </w:pPr>
      <w:r>
        <w:rPr>
          <w:sz w:val="20"/>
        </w:rPr>
        <w:t xml:space="preserve">4  5  6 </w:t>
        <w:tab/>
        <w:t xml:space="preserve"> </w:t>
        <w:tab/>
        <w:t xml:space="preserve">Step R Across L, Step L to L Side, Step R to R Sid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ind w:left="-810" w:hanging="0"/>
        <w:rPr>
          <w:szCs w:val="20"/>
          <w:lang w:val="en-US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19 - 24</w:t>
      </w:r>
      <w:r>
        <w:rPr>
          <w:sz w:val="20"/>
        </w:rPr>
        <w:tab/>
        <w:tab/>
      </w:r>
      <w:r>
        <w:rPr>
          <w:b/>
          <w:bCs/>
          <w:sz w:val="20"/>
        </w:rPr>
        <w:t>ACROSS, SIDE, BEHIND, ¼ R TURN FWD, FWD, PIVOT ¼ R TURN</w:t>
      </w:r>
    </w:p>
    <w:p>
      <w:pPr>
        <w:pStyle w:val="Normal"/>
        <w:ind w:left="-810" w:firstLine="810"/>
        <w:rPr>
          <w:sz w:val="20"/>
          <w:szCs w:val="20"/>
          <w:lang w:val="en-US"/>
        </w:rPr>
      </w:pPr>
      <w:r>
        <w:rPr>
          <w:sz w:val="20"/>
        </w:rPr>
        <w:t xml:space="preserve">1  2  3 </w:t>
        <w:tab/>
        <w:tab/>
        <w:t>Step L Across R, Step R to R Side, Step L Behind R.</w:t>
      </w:r>
    </w:p>
    <w:p>
      <w:pPr>
        <w:pStyle w:val="Normal"/>
        <w:rPr>
          <w:sz w:val="20"/>
        </w:rPr>
      </w:pPr>
      <w:r>
        <w:rPr>
          <w:sz w:val="20"/>
        </w:rPr>
        <w:t xml:space="preserve">4  5  6   </w:t>
        <w:tab/>
        <w:tab/>
        <w:t xml:space="preserve">Turn ¼ R Fwd onto R, Step L Fwd, Pivot ¼ R Turn (Weight on R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 – 30       </w:t>
        <w:tab/>
        <w:t>WALTZ FWD, BACK, ON R DIAGONAL</w:t>
      </w:r>
    </w:p>
    <w:p>
      <w:pPr>
        <w:pStyle w:val="Normal"/>
        <w:rPr>
          <w:sz w:val="20"/>
        </w:rPr>
      </w:pPr>
      <w:r>
        <w:rPr>
          <w:sz w:val="20"/>
        </w:rPr>
        <w:t>1  2  3                  Waltz Fwd Stepping L, R, L into R Diagonal</w:t>
      </w:r>
    </w:p>
    <w:p>
      <w:pPr>
        <w:pStyle w:val="Normal"/>
        <w:rPr>
          <w:sz w:val="20"/>
        </w:rPr>
      </w:pPr>
      <w:r>
        <w:rPr>
          <w:sz w:val="20"/>
        </w:rPr>
        <w:t>4  5  6                  Waltz Back Stepping R, L. R on Same Diag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1 – 36                WALTZ FWD. BACK, ON L DIAGO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2  3</w:t>
        <w:tab/>
        <w:tab/>
        <w:t>Waltz Fwd Stepping L, R, L into L Diago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5  6</w:t>
        <w:tab/>
        <w:tab/>
        <w:t>Waltz Back Stepping R, L, R on Same Diago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7 – 42</w:t>
        <w:tab/>
        <w:tab/>
        <w:t>¼ L TURN WALTZ FWD, BACK, ON R DIAGONAL</w:t>
      </w:r>
    </w:p>
    <w:p>
      <w:pPr>
        <w:pStyle w:val="Normal"/>
        <w:rPr>
          <w:sz w:val="20"/>
        </w:rPr>
      </w:pPr>
      <w:r>
        <w:rPr>
          <w:sz w:val="20"/>
        </w:rPr>
        <w:t xml:space="preserve">1  2  3  </w:t>
        <w:tab/>
        <w:tab/>
        <w:t>Turn ¼ L Waltz Fwd Stepping L, R, L into R Diagonal</w:t>
      </w:r>
    </w:p>
    <w:p>
      <w:pPr>
        <w:pStyle w:val="Normal"/>
        <w:rPr>
          <w:sz w:val="20"/>
        </w:rPr>
      </w:pPr>
      <w:r>
        <w:rPr>
          <w:sz w:val="20"/>
        </w:rPr>
        <w:t>4  5  6</w:t>
        <w:tab/>
        <w:tab/>
        <w:t>Waltz Back Stepping R, L, R on Same Diag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3 – 48</w:t>
        <w:tab/>
        <w:tab/>
        <w:t>WALTZ FWD, BACK (6 O’CLOCK)</w:t>
      </w:r>
    </w:p>
    <w:p>
      <w:pPr>
        <w:pStyle w:val="BodyText2"/>
        <w:rPr>
          <w:szCs w:val="20"/>
          <w:lang w:val="en-US"/>
        </w:rPr>
      </w:pPr>
      <w:r>
        <w:rPr>
          <w:szCs w:val="20"/>
          <w:lang w:val="en-US"/>
        </w:rPr>
        <w:t xml:space="preserve">1  2  3 </w:t>
        <w:tab/>
        <w:tab/>
        <w:t>Straighten Up to Back Wall, Waltz Fwd Stepping L, R, 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5  6</w:t>
        <w:tab/>
        <w:tab/>
        <w:t>Waltz Back Stepping R, L,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8                        BEGIN AGAIN</w:t>
      </w:r>
    </w:p>
    <w:p>
      <w:pPr>
        <w:pStyle w:val="Normal"/>
        <w:ind w:left="150" w:hanging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Heading4"/>
        <w:ind w:left="1440" w:hanging="0"/>
        <w:rPr/>
      </w:pPr>
      <w:r>
        <w:rPr/>
        <w:t>TAG AT END OF 2ND WALL FACING THE FRONT ADD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sz w:val="20"/>
        </w:rPr>
      </w:pPr>
      <w:r>
        <w:rPr>
          <w:b/>
          <w:bCs/>
          <w:sz w:val="20"/>
        </w:rPr>
        <w:t>1  2  3</w:t>
      </w:r>
      <w:r>
        <w:rPr>
          <w:sz w:val="22"/>
        </w:rPr>
        <w:t xml:space="preserve">   </w:t>
      </w:r>
      <w:r>
        <w:rPr>
          <w:sz w:val="20"/>
        </w:rPr>
        <w:t>Waltz Fwd Stepping L, R, L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 xml:space="preserve">4  5  6   </w:t>
      </w:r>
      <w:r>
        <w:rPr>
          <w:sz w:val="20"/>
        </w:rPr>
        <w:t>Waltz Back Stepping R, L, R</w:t>
        <w:tab/>
        <w:tab/>
        <w:tab/>
        <w:tab/>
      </w:r>
      <w:r>
        <w:rPr>
          <w:rFonts w:cs="Arial Black" w:ascii="Arial Black" w:hAnsi="Arial Black"/>
          <w:sz w:val="20"/>
        </w:rPr>
        <w:tab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 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  </w:t>
      </w:r>
      <w:r>
        <w:rPr>
          <w:sz w:val="20"/>
        </w:rPr>
        <w:tab/>
        <w:tab/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80" w:hanging="0"/>
        <w:rPr>
          <w:sz w:val="20"/>
          <w:szCs w:val="20"/>
          <w:lang w:val="en-US"/>
        </w:rPr>
      </w:pPr>
      <w:r>
        <w:rPr>
          <w:sz w:val="20"/>
        </w:rPr>
        <w:t>RIVERWOOD LINEDANC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  <w:t xml:space="preserve">PH:      9792 5939          MOB:  0417 494 079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Web  </w:t>
      </w:r>
      <w:hyperlink r:id="rId2">
        <w:r>
          <w:rPr>
            <w:rStyle w:val="InternetLink"/>
            <w:sz w:val="20"/>
          </w:rPr>
          <w:t>http://www.roots-boots.net/riverwood/</w:t>
        </w:r>
      </w:hyperlink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Email:  rcomyn@bigpond.net.au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-boots.net/riverwo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6:00Z</dcterms:created>
  <dc:creator>Ros</dc:creator>
  <dc:description/>
  <dc:language>en-US</dc:language>
  <cp:lastModifiedBy>Ros</cp:lastModifiedBy>
  <cp:lastPrinted>2008-07-27T16:26:00Z</cp:lastPrinted>
  <dcterms:modified xsi:type="dcterms:W3CDTF">2008-07-29T12:06:00Z</dcterms:modified>
  <cp:revision>2</cp:revision>
  <dc:subject/>
  <dc:title/>
</cp:coreProperties>
</file>