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44"/>
          <w:u w:val="single"/>
        </w:rPr>
        <w:t>MORNING HAS BROKEN</w:t>
      </w:r>
    </w:p>
    <w:p>
      <w:pPr>
        <w:pStyle w:val="Heading1"/>
        <w:rPr/>
      </w:pPr>
      <w:r>
        <w:rPr/>
        <w:t xml:space="preserve">SONG:                             </w:t>
        <w:tab/>
        <w:tab/>
        <w:t xml:space="preserve">  MORNING HAS BROKEN BY CAT STEVENS</w:t>
      </w:r>
    </w:p>
    <w:p>
      <w:pPr>
        <w:pStyle w:val="Normal"/>
        <w:rPr>
          <w:b/>
          <w:b/>
        </w:rPr>
      </w:pPr>
      <w:r>
        <w:rPr>
          <w:b/>
        </w:rPr>
        <w:t xml:space="preserve">ALBUM:                         </w:t>
        <w:tab/>
        <w:tab/>
        <w:t xml:space="preserve">  REMEMBER CAT STEVENS</w:t>
      </w:r>
    </w:p>
    <w:p>
      <w:pPr>
        <w:pStyle w:val="Normal"/>
        <w:rPr/>
      </w:pPr>
      <w:r>
        <w:rPr>
          <w:b/>
        </w:rPr>
        <w:t xml:space="preserve">CHOREOGRAPHER:     </w:t>
        <w:tab/>
      </w:r>
      <w:r>
        <w:rPr>
          <w:bCs/>
        </w:rPr>
        <w:t xml:space="preserve">  </w:t>
      </w:r>
      <w:r>
        <w:rPr>
          <w:b/>
        </w:rPr>
        <w:t>BARBARA HILE  SYDNEY NSW  JANUARY  2005</w:t>
      </w:r>
    </w:p>
    <w:p>
      <w:pPr>
        <w:pStyle w:val="Normal"/>
        <w:rPr>
          <w:b/>
          <w:b/>
        </w:rPr>
      </w:pPr>
      <w:r>
        <w:rPr>
          <w:b/>
        </w:rPr>
        <w:t xml:space="preserve">BEATS                STEPS                </w:t>
        <w:tab/>
        <w:t xml:space="preserve">   A 90 COUNT 2 WALL  EASY INTERMEDIATE WALTZ  DANCE STARTS AND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FINISHES ON THE DIAGONAL  START ON WORD ‘BROKEN’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WD, BACK ½ TURN R TOG, ACROSS SIDE REPLACE, HIP HIP HIP, SIDE TOUCH KICK</w:t>
      </w:r>
    </w:p>
    <w:p>
      <w:pPr>
        <w:pStyle w:val="Normal"/>
        <w:rPr/>
      </w:pPr>
      <w:r>
        <w:rPr>
          <w:b/>
        </w:rPr>
        <w:t>1 2 3</w:t>
        <w:tab/>
      </w:r>
      <w:r>
        <w:rPr/>
        <w:tab/>
        <w:t>(Facing 1 o’clock) Step R Fwd, Step Back on L,Turn 180 deg R, Step R beside L (facing 7 o’clock)</w:t>
      </w:r>
    </w:p>
    <w:p>
      <w:pPr>
        <w:pStyle w:val="Normal"/>
        <w:rPr/>
      </w:pPr>
      <w:r>
        <w:rPr/>
        <w:t>4 5 6</w:t>
        <w:tab/>
        <w:tab/>
        <w:t>Step L across R, Step R to R side, Step L to L side (straightening to Back Wall)</w:t>
      </w:r>
    </w:p>
    <w:p>
      <w:pPr>
        <w:pStyle w:val="Normal"/>
        <w:rPr/>
      </w:pPr>
      <w:r>
        <w:rPr/>
        <w:t xml:space="preserve">1 2 3 </w:t>
        <w:tab/>
        <w:tab/>
        <w:t>Sway Hips R L R</w:t>
      </w:r>
    </w:p>
    <w:p>
      <w:pPr>
        <w:pStyle w:val="Normal"/>
        <w:rPr/>
      </w:pPr>
      <w:r>
        <w:rPr/>
        <w:t>4 5 6</w:t>
        <w:tab/>
        <w:tab/>
        <w:t>Step l to L Side, Touch R beside L, Low Kick R Fw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WALTZ FWD, BACK ½ TURN R TOG, FWD HOOK HOLD, BACK HOOK HOLD </w:t>
      </w:r>
    </w:p>
    <w:p>
      <w:pPr>
        <w:pStyle w:val="Normal"/>
        <w:rPr/>
      </w:pPr>
      <w:r>
        <w:rPr/>
        <w:t>1 2 3</w:t>
        <w:tab/>
        <w:tab/>
        <w:t>Waltz Step R Fwd, Step L Tog, Step R Tog</w:t>
      </w:r>
    </w:p>
    <w:p>
      <w:pPr>
        <w:pStyle w:val="Normal"/>
        <w:rPr/>
      </w:pPr>
      <w:r>
        <w:rPr/>
        <w:t xml:space="preserve">4 5 6 </w:t>
        <w:tab/>
        <w:tab/>
        <w:t>Step Back on L, Turn 180 deg R, Step R Step L Tog Beside R</w:t>
      </w:r>
    </w:p>
    <w:p>
      <w:pPr>
        <w:pStyle w:val="Normal"/>
        <w:rPr/>
      </w:pPr>
      <w:r>
        <w:rPr/>
        <w:t xml:space="preserve">1 2 3      </w:t>
        <w:tab/>
        <w:tab/>
        <w:t>Step R Fwd, Hook L Heel behind R Knee, Hold</w:t>
      </w:r>
    </w:p>
    <w:p>
      <w:pPr>
        <w:pStyle w:val="Normal"/>
        <w:rPr/>
      </w:pPr>
      <w:r>
        <w:rPr/>
        <w:t>4 5 6                     Step L Back, Hook R Heel across L Knee, Hold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</w:rPr>
      </w:pPr>
      <w:r>
        <w:rPr>
          <w:b/>
        </w:rPr>
        <w:t>FWD, ¼ R POINT HOLD, ACROSS SIDE ¼ L SIDE, ACROSS SIDE ¼ R FWD, LOCK FWD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/>
        <w:t xml:space="preserve">1 2 3  </w:t>
        <w:tab/>
        <w:tab/>
        <w:t>Step R Fwd, Turn ¼ R, Point L Toe to L Side, Hold</w:t>
      </w:r>
    </w:p>
    <w:p>
      <w:pPr>
        <w:pStyle w:val="Normal"/>
        <w:rPr/>
      </w:pPr>
      <w:r>
        <w:rPr/>
        <w:t xml:space="preserve">4 5 6 </w:t>
        <w:tab/>
        <w:tab/>
        <w:t>Step L Across R, Step R to R side, Turn ¼ L, Step L to L side</w:t>
      </w:r>
    </w:p>
    <w:p>
      <w:pPr>
        <w:pStyle w:val="Normal"/>
        <w:rPr/>
      </w:pPr>
      <w:r>
        <w:rPr/>
        <w:t xml:space="preserve">1 2 3 </w:t>
        <w:tab/>
        <w:tab/>
        <w:t>Step R across L, Step L to L Side, Turn ¼ R, Step R Fwd</w:t>
      </w:r>
    </w:p>
    <w:p>
      <w:pPr>
        <w:pStyle w:val="Normal"/>
        <w:rPr/>
      </w:pPr>
      <w:r>
        <w:rPr/>
        <w:t>4 5 6</w:t>
        <w:tab/>
        <w:tab/>
        <w:t>Step L Fwd, Lock R Behind L, Step L Fwd</w:t>
      </w:r>
    </w:p>
    <w:p>
      <w:pPr>
        <w:pStyle w:val="Heading2"/>
        <w:ind w:firstLine="1440"/>
        <w:rPr/>
      </w:pPr>
      <w:r>
        <w:rPr/>
        <w:t>LOCK FWD, BACK ½ TURN R TOG, LOCK FWD, LOCK FWD</w:t>
      </w:r>
    </w:p>
    <w:p>
      <w:pPr>
        <w:pStyle w:val="Normal"/>
        <w:rPr/>
      </w:pPr>
      <w:r>
        <w:rPr/>
        <w:t>1 2 3</w:t>
        <w:tab/>
        <w:t xml:space="preserve"> </w:t>
        <w:tab/>
        <w:t xml:space="preserve">Step R Fwd, Lock L Behind R, Step R Fwd </w:t>
      </w:r>
    </w:p>
    <w:p>
      <w:pPr>
        <w:pStyle w:val="Normal"/>
        <w:rPr/>
      </w:pPr>
      <w:r>
        <w:rPr/>
        <w:t xml:space="preserve">4 5 6 </w:t>
        <w:tab/>
        <w:tab/>
        <w:t xml:space="preserve">Step L Back. Turn 180deg R, Step R Step L Tog beside R </w:t>
      </w:r>
    </w:p>
    <w:p>
      <w:pPr>
        <w:pStyle w:val="Normal"/>
        <w:rPr/>
      </w:pPr>
      <w:r>
        <w:rPr/>
        <w:t xml:space="preserve">1 2 3 </w:t>
        <w:tab/>
        <w:tab/>
        <w:t>Step R Fwd, Lock L Behind R, Step R Fwd</w:t>
      </w:r>
    </w:p>
    <w:p>
      <w:pPr>
        <w:pStyle w:val="Normal"/>
        <w:rPr/>
      </w:pPr>
      <w:r>
        <w:rPr/>
        <w:t>4 5 6                     Step L Fwd, Lock R behind L, Step L Fwd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WD DRAG, LEFT TWINKLE, ACROSS SIDE</w:t>
      </w:r>
      <w:r>
        <w:rPr/>
        <w:t xml:space="preserve"> </w:t>
      </w:r>
      <w:r>
        <w:rPr>
          <w:b/>
          <w:bCs/>
        </w:rPr>
        <w:t xml:space="preserve">½ TURN R, SIDE, WALTZ FWD </w:t>
      </w:r>
      <w:r>
        <w:rPr/>
        <w:t xml:space="preserve"> </w:t>
      </w:r>
    </w:p>
    <w:p>
      <w:pPr>
        <w:pStyle w:val="Normal"/>
        <w:rPr/>
      </w:pPr>
      <w:r>
        <w:rPr/>
        <w:t>1 2 3</w:t>
        <w:tab/>
        <w:tab/>
        <w:t>Step R Fwd, Drag L to R, over 2 counts</w:t>
      </w:r>
    </w:p>
    <w:p>
      <w:pPr>
        <w:pStyle w:val="Normal"/>
        <w:rPr/>
      </w:pPr>
      <w:r>
        <w:rPr/>
        <w:t>4 5 6</w:t>
        <w:tab/>
        <w:tab/>
        <w:t>Cross L over R, Step R to T side, Step L to L side</w:t>
      </w:r>
    </w:p>
    <w:p>
      <w:pPr>
        <w:pStyle w:val="Normal"/>
        <w:rPr/>
      </w:pPr>
      <w:r>
        <w:rPr/>
        <w:t>1 2 3                     Step R Across L, Step L to L Side, Turn 180 Deg R, Step R to R side</w:t>
      </w:r>
    </w:p>
    <w:p>
      <w:pPr>
        <w:pStyle w:val="Normal"/>
        <w:rPr/>
      </w:pPr>
      <w:r>
        <w:rPr/>
        <w:t>4 5 6</w:t>
        <w:tab/>
        <w:tab/>
        <w:t>Waltz Step L Fwd, Step R tog, Step L tog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IDE, ROCK BACK, FWD, SLOW HIPS LEFT, SLOW HIPS RIGHT SIDE, ROCK BACK, FWD</w:t>
      </w:r>
    </w:p>
    <w:p>
      <w:pPr>
        <w:pStyle w:val="Normal"/>
        <w:rPr/>
      </w:pPr>
      <w:r>
        <w:rPr/>
        <w:t>1 2 3</w:t>
        <w:tab/>
        <w:tab/>
        <w:t>Step R to R Side, Rock Step L Behind R, Replace Fwd to R</w:t>
      </w:r>
    </w:p>
    <w:p>
      <w:pPr>
        <w:pStyle w:val="Normal"/>
        <w:rPr/>
      </w:pPr>
      <w:r>
        <w:rPr/>
        <w:t>4 5 6</w:t>
        <w:tab/>
        <w:tab/>
        <w:t>Slow Push Hips to the Left for 2 Counts</w:t>
      </w:r>
    </w:p>
    <w:p>
      <w:pPr>
        <w:pStyle w:val="Normal"/>
        <w:rPr/>
      </w:pPr>
      <w:r>
        <w:rPr/>
        <w:t>1 2 3</w:t>
        <w:tab/>
        <w:tab/>
        <w:t>Slow Push Hips to the Right for 2 Counts</w:t>
      </w:r>
    </w:p>
    <w:p>
      <w:pPr>
        <w:pStyle w:val="Normal"/>
        <w:rPr/>
      </w:pPr>
      <w:r>
        <w:rPr/>
        <w:t>4 5 6</w:t>
        <w:tab/>
        <w:tab/>
        <w:t>Step L to L Side, Rock Step R Behind L, Replace Fwd to L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¼ TURN R WALTZ FWD, WALTZ FWD, TWINKLE (SAILOR) X 2</w:t>
      </w:r>
    </w:p>
    <w:p>
      <w:pPr>
        <w:pStyle w:val="Normal"/>
        <w:rPr/>
      </w:pPr>
      <w:r>
        <w:rPr/>
        <w:t>1 2 3</w:t>
        <w:tab/>
        <w:tab/>
        <w:t>Turn ¼ R – Waltz Step R Fwd, Step L Tog, Step R Tog</w:t>
      </w:r>
    </w:p>
    <w:p>
      <w:pPr>
        <w:pStyle w:val="Normal"/>
        <w:rPr/>
      </w:pPr>
      <w:r>
        <w:rPr/>
        <w:t>4 5 6</w:t>
        <w:tab/>
        <w:tab/>
        <w:t>Waltz Step L Fwd, Step R Tog, Step L Tog</w:t>
      </w:r>
    </w:p>
    <w:p>
      <w:pPr>
        <w:pStyle w:val="Normal"/>
        <w:rPr/>
      </w:pPr>
      <w:r>
        <w:rPr/>
        <w:t>1 2 3</w:t>
        <w:tab/>
        <w:tab/>
        <w:t>Cross R Behind L, Step L to L Side, Replace to R</w:t>
      </w:r>
    </w:p>
    <w:p>
      <w:pPr>
        <w:pStyle w:val="Normal"/>
        <w:rPr/>
      </w:pPr>
      <w:r>
        <w:rPr/>
        <w:t>4 5 6</w:t>
        <w:tab/>
        <w:tab/>
        <w:t xml:space="preserve"> Cross L Behind R, Step T to R Side, Replace to L (angling body to R back to7 o’clock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BACK DRAG ON DIAGONAL,  FWD DRAG ON THE DIAGONAL</w:t>
      </w:r>
    </w:p>
    <w:p>
      <w:pPr>
        <w:pStyle w:val="Normal"/>
        <w:rPr/>
      </w:pPr>
      <w:r>
        <w:rPr/>
        <w:t>1 2 3</w:t>
        <w:tab/>
        <w:tab/>
        <w:t>Step Back on R, Drag L to R over 2 counts</w:t>
      </w:r>
    </w:p>
    <w:p>
      <w:pPr>
        <w:pStyle w:val="Normal"/>
        <w:rPr/>
      </w:pPr>
      <w:r>
        <w:rPr/>
        <w:t>4 5 6</w:t>
        <w:tab/>
        <w:tab/>
        <w:t>Step Fwd on L, Drag R to L over 2 counts.  RESTART dance on the words ‘New Fall’</w:t>
        <w:tab/>
        <w:t xml:space="preserve"> 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 xml:space="preserve"> </w:t>
      </w:r>
      <w:r>
        <w:rPr/>
        <w:t>90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AG.  END OF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WALL – ADD 9 COUNTS INTO R DIAGONAL</w:t>
      </w:r>
    </w:p>
    <w:p>
      <w:pPr>
        <w:pStyle w:val="Normal"/>
        <w:rPr/>
      </w:pPr>
      <w:r>
        <w:rPr/>
        <w:t>1 2 3</w:t>
        <w:tab/>
        <w:tab/>
        <w:t>Cross R over L, Point L to L side, Hold</w:t>
      </w:r>
    </w:p>
    <w:p>
      <w:pPr>
        <w:pStyle w:val="Normal"/>
        <w:rPr/>
      </w:pPr>
      <w:r>
        <w:rPr/>
        <w:t>4 5 6</w:t>
        <w:tab/>
        <w:tab/>
        <w:t>Cross Step L over R, Point R to R side, Hold</w:t>
      </w:r>
    </w:p>
    <w:p>
      <w:pPr>
        <w:pStyle w:val="Normal"/>
        <w:rPr/>
      </w:pPr>
      <w:r>
        <w:rPr/>
        <w:t>1 2 3</w:t>
        <w:tab/>
        <w:tab/>
        <w:t>Slow Sweep R Toe around to Front –  Restart  dance on the word ‘Sunligh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  <w:tab/>
        <w:t xml:space="preserve">              </w:t>
      </w:r>
      <w:r>
        <w:rPr>
          <w:b/>
          <w:bCs/>
        </w:rPr>
        <w:t>TAG END OF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ALL –  HOLD COUNTS.  RESTART dance on the word ‘Broken’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O END THE DANCE FACING THE FRONT</w:t>
      </w:r>
    </w:p>
    <w:p>
      <w:pPr>
        <w:pStyle w:val="Normal"/>
        <w:rPr/>
      </w:pPr>
      <w:r>
        <w:rPr/>
        <w:tab/>
        <w:tab/>
        <w:t>Cross Step R over L, Point L to L side, Hold</w:t>
      </w:r>
    </w:p>
    <w:p>
      <w:pPr>
        <w:pStyle w:val="Normal"/>
        <w:rPr/>
      </w:pPr>
      <w:r>
        <w:rPr/>
        <w:tab/>
        <w:tab/>
        <w:t>Cross Step L over R, Hold till the Music ends</w:t>
      </w:r>
    </w:p>
    <w:p>
      <w:pPr>
        <w:pStyle w:val="Normal"/>
        <w:ind w:left="3600" w:firstLine="720"/>
        <w:rPr/>
      </w:pPr>
      <w:r>
        <w:rPr/>
        <w:t>RIVERWOOD LINEDANCERS</w:t>
      </w:r>
    </w:p>
    <w:p>
      <w:pPr>
        <w:pStyle w:val="Normal"/>
        <w:rPr/>
      </w:pPr>
      <w:r>
        <w:rPr/>
        <w:tab/>
        <w:tab/>
        <w:tab/>
        <w:tab/>
        <w:tab/>
        <w:tab/>
        <w:t>PH:      9792 593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OB:  0417 494 079     WEB: </w:t>
      </w:r>
      <w:hyperlink r:id="rId2">
        <w:r>
          <w:rPr>
            <w:rStyle w:val="InternetLink"/>
          </w:rPr>
          <w:t>http://triode.net.au/`dragon/riverwood/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70" w:right="600" w:gutter="0" w:header="0" w:top="900" w:footer="0" w:bottom="90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ode.net.au/`dragon/riverwo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3:26:00Z</dcterms:created>
  <dc:creator>Roslyn</dc:creator>
  <dc:description/>
  <dc:language>en-US</dc:language>
  <cp:lastModifiedBy>Roslyn</cp:lastModifiedBy>
  <cp:lastPrinted>2005-01-06T15:12:00Z</cp:lastPrinted>
  <dcterms:modified xsi:type="dcterms:W3CDTF">2005-01-08T04:04:00Z</dcterms:modified>
  <cp:revision>7</cp:revision>
  <dc:subject/>
  <dc:title/>
</cp:coreProperties>
</file>