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/>
        <w:tab/>
        <w:tab/>
        <w:t xml:space="preserve">             </w:t>
      </w:r>
      <w:r>
        <w:rPr>
          <w:rFonts w:cs="Arial Black" w:ascii="Arial Black" w:hAnsi="Arial Black"/>
          <w:b/>
          <w:bCs/>
          <w:sz w:val="40"/>
          <w:u w:val="single"/>
        </w:rPr>
        <w:t>PRET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MUSIC:</w:t>
        <w:tab/>
        <w:tab/>
        <w:t xml:space="preserve">  PRETE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TIST: </w:t>
        <w:tab/>
        <w:tab/>
        <w:t xml:space="preserve">  DAVE SHERIFF – ALBUM – SINGALONG A DANCE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OREOGRAPHER:  BARBARA HILE:  SYDNEY AUSTRALIA  AUGUST  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SCRIPTION:            A 32 COUNT 4 WALL UPPER BEGINNER LINEDA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A 4 COUNT INTRO – DANCE ROTATES ANTI-CLOCKWI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EATS                STEPS    </w:t>
      </w:r>
    </w:p>
    <w:p>
      <w:pPr>
        <w:pStyle w:val="Normal"/>
        <w:rPr>
          <w:sz w:val="22"/>
          <w:szCs w:val="20"/>
          <w:lang w:val="en-US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ab/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>1 - 8</w:t>
      </w:r>
      <w:r>
        <w:rPr>
          <w:sz w:val="22"/>
        </w:rPr>
        <w:t> </w:t>
      </w:r>
      <w:r>
        <w:rPr>
          <w:b/>
          <w:bCs/>
          <w:sz w:val="22"/>
        </w:rPr>
        <w:t xml:space="preserve"> </w:t>
        <w:tab/>
        <w:tab/>
        <w:t>WALK, WALK, CHA CHA FWD, L FWD ROCK, REPLACE, ¼ L TURN HIP SWAYS</w:t>
      </w:r>
    </w:p>
    <w:p>
      <w:pPr>
        <w:pStyle w:val="Normal"/>
        <w:ind w:firstLine="1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</w:rPr>
        <w:t xml:space="preserve">1 2 3 &amp; 4 </w:t>
        <w:tab/>
        <w:t xml:space="preserve">Walk Fwd on R, Walk Fwd on L, Cha Cha Fwd R,L,R. 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</w:rPr>
        <w:t xml:space="preserve">5 6 7 8 </w:t>
        <w:tab/>
        <w:tab/>
        <w:t>Rock-Step L Fwd, Replace Weight Back Onto R, turn ¼ L Step L to L Side Sway Hips L &amp; R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bCs/>
          <w:sz w:val="22"/>
        </w:rPr>
        <w:t>9 - 16</w:t>
      </w:r>
      <w:r>
        <w:rPr>
          <w:sz w:val="22"/>
        </w:rPr>
        <w:tab/>
        <w:tab/>
      </w:r>
      <w:r>
        <w:rPr>
          <w:b/>
          <w:bCs/>
          <w:sz w:val="22"/>
        </w:rPr>
        <w:t>WALK, WALK, CHA CHA FWD, R FWD ROCKING CHAI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</w:rPr>
        <w:t xml:space="preserve">1 2 3 &amp; 4 </w:t>
        <w:tab/>
        <w:t>Walk Fwd on L, Walk Fwd on R, Cha Cha Fwd L. R. L.</w:t>
      </w:r>
    </w:p>
    <w:p>
      <w:pPr>
        <w:pStyle w:val="Normal"/>
        <w:rPr>
          <w:sz w:val="22"/>
        </w:rPr>
      </w:pPr>
      <w:r>
        <w:rPr>
          <w:sz w:val="22"/>
        </w:rPr>
        <w:t>5 6 7 8</w:t>
        <w:tab/>
        <w:tab/>
        <w:t xml:space="preserve">Rock-Step R Fwd, Replace Weight Back Onto L, Rock-Step R Back, Replace Weigh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wd Onto 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 </w:t>
      </w:r>
      <w:r>
        <w:rPr>
          <w:b/>
          <w:bCs/>
          <w:sz w:val="22"/>
          <w:szCs w:val="20"/>
          <w:lang w:val="en-US"/>
        </w:rPr>
        <w:t>17 – 24</w:t>
      </w:r>
      <w:r>
        <w:rPr>
          <w:sz w:val="22"/>
          <w:szCs w:val="20"/>
          <w:lang w:val="en-US"/>
        </w:rPr>
        <w:tab/>
        <w:tab/>
      </w:r>
      <w:r>
        <w:rPr>
          <w:b/>
          <w:bCs/>
          <w:sz w:val="22"/>
        </w:rPr>
        <w:t xml:space="preserve">R FWD, PIVOT ½ L, R TOE HEEL STRUT, L FWD, PIVOT ½ R, L TOE HEE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>STRUT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2"/>
          <w:szCs w:val="20"/>
          <w:lang w:val="en-US"/>
        </w:rPr>
      </w:pPr>
      <w:r>
        <w:rPr>
          <w:sz w:val="22"/>
        </w:rPr>
        <w:t xml:space="preserve">1 2 3 4  </w:t>
        <w:tab/>
        <w:tab/>
        <w:t xml:space="preserve">Step R Fwd, Pivot ½ L Turn Fwd Onto L, R Toe, Heel Strut. </w:t>
      </w:r>
    </w:p>
    <w:p>
      <w:pPr>
        <w:pStyle w:val="Normal"/>
        <w:rPr>
          <w:sz w:val="22"/>
        </w:rPr>
      </w:pPr>
      <w:r>
        <w:rPr>
          <w:sz w:val="22"/>
        </w:rPr>
        <w:t xml:space="preserve">5 6 7 8       </w:t>
        <w:tab/>
        <w:t>Step L Fwd. Pivot ½ R Turn Fwd Onto R, L Toe, Heel Str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 - 32</w:t>
        <w:tab/>
        <w:tab/>
        <w:t>R SIDE, TOG, CHA CHA SIDE, ROCK BACK, REPLACE, TOG, FLI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810" w:hanging="0"/>
        <w:rPr/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1 2 3 &amp; 4    </w:t>
        <w:tab/>
        <w:t>Step R to R Side, Step L Beside R, Cha Cha R, L, R.</w:t>
      </w:r>
    </w:p>
    <w:p>
      <w:pPr>
        <w:pStyle w:val="Normal"/>
        <w:ind w:left="-81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ab/>
        <w:t xml:space="preserve">5 6 7 8  </w:t>
        <w:tab/>
        <w:tab/>
        <w:t xml:space="preserve">Rock-Step L Back &amp; Raise R Foot, Replace Fwd to R, Step L Beside R, Flick R </w:t>
      </w:r>
    </w:p>
    <w:p>
      <w:pPr>
        <w:pStyle w:val="Normal"/>
        <w:ind w:left="-81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ab/>
        <w:tab/>
        <w:tab/>
        <w:tab/>
        <w:t>Foot Behind L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0"/>
          <w:lang w:val="en-US"/>
        </w:rPr>
        <w:t>32</w:t>
      </w:r>
      <w:r>
        <w:rPr>
          <w:sz w:val="22"/>
          <w:szCs w:val="20"/>
          <w:lang w:val="en-US"/>
        </w:rPr>
        <w:tab/>
        <w:tab/>
      </w:r>
      <w:r>
        <w:rPr>
          <w:b/>
          <w:bCs/>
          <w:sz w:val="22"/>
          <w:szCs w:val="20"/>
          <w:lang w:val="en-US"/>
        </w:rPr>
        <w:t>BEGIN AGAIN</w:t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ind w:left="1440" w:hanging="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To End the Dance – Dance up to Beat 31, Turn ¼ L &amp; Flick R Foot Behind L</w:t>
      </w:r>
    </w:p>
    <w:p>
      <w:pPr>
        <w:pStyle w:val="Normal"/>
        <w:ind w:left="1440" w:hanging="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 xml:space="preserve">        </w:t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ab/>
        <w:t>RIVERWOOD LINEDANCERS   PH 97925939   MOB 0417 494 079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/>
      </w:pPr>
      <w:r>
        <w:rPr>
          <w:sz w:val="22"/>
          <w:szCs w:val="20"/>
          <w:lang w:val="en-US"/>
        </w:rPr>
        <w:tab/>
        <w:t xml:space="preserve">  </w:t>
        <w:tab/>
        <w:tab/>
        <w:tab/>
        <w:t xml:space="preserve">Email:  </w:t>
      </w:r>
      <w:hyperlink r:id="rId2">
        <w:r>
          <w:rPr>
            <w:rStyle w:val="InternetLink"/>
            <w:sz w:val="22"/>
            <w:szCs w:val="20"/>
            <w:lang w:val="en-US"/>
          </w:rPr>
          <w:t>rcomyn@bigpond.net.au</w:t>
        </w:r>
      </w:hyperlink>
      <w:r>
        <w:rPr>
          <w:sz w:val="22"/>
          <w:szCs w:val="20"/>
          <w:lang w:val="en-US"/>
        </w:rPr>
        <w:t xml:space="preserve">  </w:t>
        <w:tab/>
      </w:r>
    </w:p>
    <w:p>
      <w:pPr>
        <w:pStyle w:val="Normal"/>
        <w:ind w:left="2160" w:firstLine="720"/>
        <w:rPr/>
      </w:pPr>
      <w:r>
        <w:rPr>
          <w:sz w:val="22"/>
          <w:szCs w:val="20"/>
          <w:lang w:val="en-US"/>
        </w:rPr>
        <w:t>Web:</w:t>
      </w:r>
      <w:r>
        <w:rPr>
          <w:sz w:val="22"/>
        </w:rPr>
        <w:t xml:space="preserve">  http://www.roots-boots.net/riverwood/</w:t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myn@bigpond.net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4:00Z</dcterms:created>
  <dc:creator>Roslyn</dc:creator>
  <dc:description/>
  <dc:language>en-US</dc:language>
  <cp:lastModifiedBy>Ros</cp:lastModifiedBy>
  <cp:lastPrinted>2008-07-19T16:45:00Z</cp:lastPrinted>
  <dcterms:modified xsi:type="dcterms:W3CDTF">2008-08-05T21:38:00Z</dcterms:modified>
  <cp:revision>3</cp:revision>
  <dc:subject/>
  <dc:title/>
</cp:coreProperties>
</file>