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ROCK YOUR BOD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IC:</w:t>
        <w:tab/>
        <w:t xml:space="preserve">            ROCK YOUR BODY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IST: </w:t>
        <w:tab/>
        <w:t>THE PHONKERS – Album Ministry of Sound Clubbers Guide to Spring - Available from iTunes   Track time 2min 30se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R:  BARBARA HILE: SYDNEY, NSW. AUSTRALIA – FEBRUARY, 2012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CRIPTION:            A 32 COUNT 4 WALL BEGINNER LINEDANCE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 xml:space="preserve">            A 32 COUNT INTRO – DANCE ROTATES ANTI-CLOCKWISE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8</w:t>
        <w:tab/>
        <w:tab/>
        <w:t xml:space="preserve">ROCK BACK, ROCK FORWARD, 2 WALKS FORWARD, OUT, OUT, IN, I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Rock R back, Rock L forward, Walk R forward, Walk L forwar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Step R fwd to R angle, Step L fwd to L angle, Step R back to centre, Step L beside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– 16</w:t>
        <w:tab/>
        <w:tab/>
        <w:t>R HIP BUMPS x 2, L HIP BUMPS x 2,  HIP BUMPS R,L,R,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Bump hips to the R twice,  Bump hips to the L tw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Bump hips to the R,L,R,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– 24</w:t>
        <w:tab/>
        <w:tab/>
        <w:t>VINE RIGHT, TOUCH, VINE LEFT 1/4L TURN, TOU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Step R to R side, Step L behind R, Step R to R side, Touch L beside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Step L to L side, Step R behind L, Turn 1/4L turn forward onto L, Touch R beside 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– 32</w:t>
        <w:tab/>
        <w:tab/>
        <w:t>R ROCKING CHAIR, R BOX STE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 xml:space="preserve">Rock R forward, Rock L back, Rock R back, Rock L forward.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 8</w:t>
        <w:tab/>
        <w:tab/>
        <w:t>Cross R over L, Step L back, Step R to R side, Step L beside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                         Begin again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end the dance facing the front, turn 1/4R on count 31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RIVERWOOD LINEDANC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PH: 02 9792 5939   MOB:  0417 494 07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Email: b_hile@hot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Web: http://www.roots-boots.net/riverwo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35:00Z</dcterms:created>
  <dc:creator>Roslyn</dc:creator>
  <dc:description/>
  <dc:language>en-US</dc:language>
  <cp:lastModifiedBy>roslyn comyn</cp:lastModifiedBy>
  <cp:lastPrinted>2011-07-23T16:35:00Z</cp:lastPrinted>
  <dcterms:modified xsi:type="dcterms:W3CDTF">2012-01-29T10:35:00Z</dcterms:modified>
  <cp:revision>2</cp:revision>
  <dc:subject/>
  <dc:title/>
</cp:coreProperties>
</file>