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Heading1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  WISER MAN</w:t>
      </w:r>
    </w:p>
    <w:p>
      <w:pPr>
        <w:pStyle w:val="Normal"/>
        <w:rPr>
          <w:b/>
          <w:b/>
          <w:bCs/>
          <w:sz w:val="44"/>
          <w:szCs w:val="20"/>
          <w:u w:val="single"/>
          <w:lang w:val="en-US"/>
        </w:rPr>
      </w:pPr>
      <w:r>
        <w:rPr>
          <w:b/>
          <w:bCs/>
          <w:sz w:val="44"/>
          <w:szCs w:val="20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Heading1"/>
        <w:rPr/>
      </w:pPr>
      <w:r>
        <w:rPr/>
        <w:t xml:space="preserve">SONG: </w:t>
        <w:tab/>
        <w:tab/>
        <w:tab/>
        <w:t xml:space="preserve">  A WISER MAN THAN M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RTIST:</w:t>
        <w:tab/>
        <w:tab/>
        <w:t xml:space="preserve">  JOEL FRY – ALBUM – JOEL FRY -              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 xml:space="preserve">CHOREOGRAPHER: </w:t>
        <w:tab/>
        <w:t xml:space="preserve">  BARBARA HILE - SYDNEY AUSTRALIA –  JULY  2009</w:t>
      </w:r>
    </w:p>
    <w:p>
      <w:pPr>
        <w:pStyle w:val="TextBody"/>
        <w:rPr>
          <w:b w:val="false"/>
          <w:b w:val="false"/>
          <w:bCs w:val="false"/>
          <w:szCs w:val="20"/>
          <w:lang w:val="en-US"/>
        </w:rPr>
      </w:pPr>
      <w:r>
        <w:rPr/>
        <w:t>DESCRIPTION:</w:t>
        <w:tab/>
        <w:t xml:space="preserve">  A 32 COUNT - 4 WALL  -  EASY  INTERMEDIATE LINEDAN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  A   16  COUNT  INTRO – 1 RESTART –Music available from iTun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> 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EATS                STEP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ab/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 – 8 </w:t>
        <w:tab/>
        <w:tab/>
        <w:t>2 WALKS FWD, R FWD MAMBO, TOUCH,  UNWIND 1/2L, TOUCH, TOU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23&amp;4                  Step R fwd, Step L fwd, Rock R fwd, Rock L back, Step R beside 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67&amp;8                  Touch L behind R, Unwind ½ L turn (weight on L), Touch R to R side, Touch L to L sid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 - 16</w:t>
        <w:tab/>
        <w:tab/>
        <w:t>ROCK FWD, ROCK BACK, LEFT LOCK BACK, RIGHT LOCK BACK, COASTER CROS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23&amp;4                  Rock L fwd, Rock R back, Step L back, Cross R over L, Step L bac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&amp;6 7&amp;8 *           Step R back, Cross L over R, Step R back, Step L back, Step R beside L, Cross L over 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7 – 24                 DIAGONAL ROCK FWD, BACK, BEHIND, SIDE, CROSS, DIAGONAL ROCK FWD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BACK, BEHIND, 1/4  R TURN FWD, FW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23&amp;4                  Rock R fwd @ 45deg R, Rock L back, Step R behind L, Step L to L side, Cross R over 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567&amp;8                 Rock L fwd @ 45deg L, Rock R back, Step L behind R, Turn ¼ R fwd onto R, Step L fw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5 – 32                  STEP R FWD, BACK, SWEEP, SWEEP, COASTER, FWD, PIVOT ½ R TURN/HOO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234                      Step R fwd, Step L back, Sweep R from front to back, Sweep L from front to bac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&amp;678                   Step R back, Step L beside R, Step R fwd, Step L fwd, Pivot ½ R turn &amp; hook R heel acrossL sh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BEGIN AGA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0" w:hanging="0"/>
        <w:rPr>
          <w:b/>
          <w:b/>
          <w:bCs/>
          <w:sz w:val="20"/>
        </w:rPr>
      </w:pPr>
      <w:r>
        <w:rPr>
          <w:b/>
          <w:bCs/>
          <w:sz w:val="20"/>
        </w:rPr>
        <w:t>* Restart on wall 5, dance to count 16 then start the dance again from the beginning</w:t>
      </w:r>
    </w:p>
    <w:p>
      <w:pPr>
        <w:pStyle w:val="Normal"/>
        <w:ind w:left="18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( facing 6 o’clock).  The music slows down towards the end of the song, pause a little on the</w:t>
      </w:r>
    </w:p>
    <w:p>
      <w:pPr>
        <w:pStyle w:val="Normal"/>
        <w:ind w:left="18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Side touches. Continue the dance to count 16  -   Step R fwd, Pivot ½ L turn to face the front,</w:t>
      </w:r>
    </w:p>
    <w:p>
      <w:pPr>
        <w:pStyle w:val="Normal"/>
        <w:ind w:left="18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Step R to R side, drag L beside R.</w:t>
      </w:r>
    </w:p>
    <w:p>
      <w:pPr>
        <w:pStyle w:val="Normal"/>
        <w:ind w:left="180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ab/>
      </w:r>
      <w:r>
        <w:rPr/>
        <w:tab/>
        <w:t>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ab/>
        <w:tab/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                                                      </w:t>
      </w:r>
      <w:r>
        <w:rPr>
          <w:sz w:val="20"/>
        </w:rPr>
        <w:t>RIVERWOOD LINEDANCER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PH:    02 9792 5939     MOB:    0417 494 07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Web http:www.roots-boots.net/riverwood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Email:    b_hile@hotmail.co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right="-27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150" w:hanging="0"/>
        <w:rPr>
          <w:sz w:val="20"/>
        </w:rPr>
      </w:pPr>
      <w:r>
        <w:rPr>
          <w:sz w:val="20"/>
        </w:rPr>
      </w:r>
    </w:p>
    <w:p>
      <w:pPr>
        <w:pStyle w:val="Normal"/>
        <w:ind w:left="1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 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sectPr>
      <w:type w:val="nextPage"/>
      <w:pgSz w:w="11906" w:h="16838"/>
      <w:pgMar w:left="1021" w:right="1021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2"/>
      <w:numFmt w:val="decimal"/>
      <w:lvlText w:val="%1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4">
    <w:lvl w:ilvl="0">
      <w:start w:val="36"/>
      <w:numFmt w:val="decimal"/>
      <w:lvlText w:val="%1"/>
      <w:lvlJc w:val="left"/>
      <w:pPr>
        <w:tabs>
          <w:tab w:val="num" w:pos="1440"/>
        </w:tabs>
        <w:ind w:left="1440" w:hanging="12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30:00Z</dcterms:created>
  <dc:creator>Ros</dc:creator>
  <dc:description/>
  <cp:keywords/>
  <dc:language>en-US</dc:language>
  <cp:lastModifiedBy>David Powell</cp:lastModifiedBy>
  <cp:lastPrinted>2009-03-15T16:48:00Z</cp:lastPrinted>
  <dcterms:modified xsi:type="dcterms:W3CDTF">2009-07-15T01:30:00Z</dcterms:modified>
  <cp:revision>2</cp:revision>
  <dc:subject/>
  <dc:title>A  WISER MAN</dc:title>
</cp:coreProperties>
</file>