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YOU’LL ALWAYS BE LOVED BY ME 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  <w:u w:val="single"/>
          <w:lang w:val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YOU’LL ALWAYS BE LOVED BY M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ARTIST: </w:t>
        <w:tab/>
        <w:tab/>
        <w:t xml:space="preserve">  BROOKS &amp; DUNN – ALBUM TIGHT ROPE   also available on iTune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CHOREOGRAPHER: </w:t>
        <w:tab/>
        <w:t xml:space="preserve">  BARBARA HILE-  SYDNEY, AUSTRALIA. FEBRUARY, 2011</w:t>
      </w:r>
    </w:p>
    <w:p>
      <w:pPr>
        <w:pStyle w:val="TextBody"/>
        <w:rPr/>
      </w:pPr>
      <w:r>
        <w:rPr/>
        <w:t>DESCRIPTION:</w:t>
        <w:tab/>
        <w:t xml:space="preserve">  A 48 COUNT – 2 WALL  IMPROVER LINEDANCE. 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/>
        <w:tab/>
        <w:tab/>
        <w:t xml:space="preserve">                A 32 COUNT INTRO  - 1 easy 4 count tag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BEATS                STEPS                </w:t>
        <w:tab/>
        <w:t xml:space="preserve">   </w:t>
      </w:r>
    </w:p>
    <w:p>
      <w:pPr>
        <w:pStyle w:val="Normal"/>
        <w:ind w:firstLine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–8                     R RHUMBA BOX FORWARD, L RHUMBA BOX BACK. </w:t>
      </w:r>
    </w:p>
    <w:p>
      <w:pPr>
        <w:pStyle w:val="Normal"/>
        <w:ind w:firstLine="12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1 2 3 4</w:t>
        <w:tab/>
        <w:tab/>
        <w:t>Step R to R side, Step L beside R, Step R forward, Hold,</w:t>
      </w:r>
      <w:r>
        <w:rPr>
          <w:sz w:val="22"/>
          <w:szCs w:val="22"/>
        </w:rPr>
        <w:tab/>
        <w:t xml:space="preserve">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6 7 8</w:t>
        <w:tab/>
        <w:tab/>
        <w:t>Step L to L side, Step R beside L, Step L back, Hold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9 - 16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ROCK BACK, ROCK FORWARD, ¼ L TURN STEP BACK, HOLD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ROCK BACK, ROCK FORWARD, ¼ R TURN SIDE STEP, HOLD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1 2 3 4</w:t>
        <w:tab/>
        <w:tab/>
        <w:t>Rock R back, Rock L forward, Turn ¼ L Step R back, Hold,</w:t>
      </w:r>
    </w:p>
    <w:p>
      <w:pPr>
        <w:pStyle w:val="Normal"/>
        <w:rPr/>
      </w:pPr>
      <w:r>
        <w:rPr>
          <w:b/>
          <w:bCs/>
          <w:sz w:val="22"/>
          <w:szCs w:val="22"/>
        </w:rPr>
        <w:t>5 6 7 8</w:t>
        <w:tab/>
        <w:tab/>
        <w:t>Rock L back,  Rock R forward, Turn ¼ R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Step L to L side, Hold.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/>
      </w:pPr>
      <w:r>
        <w:rPr>
          <w:b/>
          <w:bCs/>
          <w:sz w:val="20"/>
          <w:szCs w:val="20"/>
        </w:rPr>
        <w:t>17 – 24</w:t>
      </w:r>
      <w:r>
        <w:rPr>
          <w:sz w:val="20"/>
          <w:szCs w:val="20"/>
        </w:rPr>
        <w:tab/>
        <w:t xml:space="preserve">              </w:t>
      </w:r>
      <w:r>
        <w:rPr>
          <w:b/>
          <w:bCs/>
          <w:sz w:val="20"/>
          <w:szCs w:val="20"/>
        </w:rPr>
        <w:t>BEHIND, SIDE, CROSS, POINT, CROSS, ¼ L TURN STEP BACK, WALK, WALK.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2"/>
          <w:szCs w:val="22"/>
        </w:rPr>
        <w:t>1 2 3 4</w:t>
        <w:tab/>
        <w:tab/>
        <w:t>Step R behind L, Step L to L side, Cross R over L, Point L to L sid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6 7 8</w:t>
        <w:tab/>
        <w:tab/>
        <w:t>Cross L over R,  Turn ¼ L stepping back on R, Walk L forward, Walk R forw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25 – 32</w:t>
        <w:tab/>
        <w:tab/>
        <w:t>FORWARD, BACK, L COASTER STEP, ROCKING C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1 2 3 &amp; 4           Step L forward, Step R back, Step L back, Step R beside L, Step L forward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6 7 8</w:t>
        <w:tab/>
        <w:tab/>
        <w:t>Step R forward, Rock L back, Step R back, Rock L forwar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 – 40</w:t>
        <w:tab/>
        <w:tab/>
        <w:t>FORWARD, PIVOT ½ L STEP, HOLD, FORWARD, PIVOT ½ R STEP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 2 3 4    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Step R forward, pivot ½ L turn stepping onto L, Step R forward, Hold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6 7 8</w:t>
        <w:tab/>
        <w:tab/>
        <w:t>Step L forward, pivot ½ R turn stepping onto R, Step L forward, Hold.</w:t>
      </w:r>
    </w:p>
    <w:p>
      <w:pPr>
        <w:pStyle w:val="Normal"/>
        <w:tabs>
          <w:tab w:val="clear" w:pos="720"/>
          <w:tab w:val="left" w:pos="59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 – 48</w:t>
        <w:tab/>
        <w:tab/>
        <w:t>VINE RIGHT, SIDE SHUFFLE, VINE LEFT,  ¼ L  TURN, TOU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2 3 &amp; 4</w:t>
        <w:tab/>
        <w:t>Step R to R side, Step L behind R, R Side shuffle stepping R,L,R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6 7 8</w:t>
        <w:tab/>
        <w:tab/>
        <w:t>Step L to L side, Step R behind L, Turn ¼ L stepping L forward, Touch R beside 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8                        Begin aga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A 4 count Tag occurs at  the end of wall Four (facing the front)</w:t>
      </w: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2"/>
          <w:szCs w:val="22"/>
        </w:rPr>
        <w:t>1 2 3 4   - Step R forward, Touch L beside R, Step L back, Touch R beside L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To end the dance facing the front, dance to beat 22, turn ¼ L Step L forward, Step R beside L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RIVERWOOD LINEDANCERS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PH: 02 9792 5939  MOB: 0417 494 079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Email b_hile@hotmail.com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Web http:www.roots-boots.net/riverwood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 </w:t>
      </w:r>
    </w:p>
    <w:p>
      <w:pPr>
        <w:pStyle w:val="Normal"/>
        <w:ind w:left="-810" w:hanging="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-810" w:firstLine="81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810" w:firstLine="8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150" w:hanging="0"/>
        <w:rPr/>
      </w:pPr>
      <w:r>
        <w:rPr/>
        <w:t xml:space="preserve">    </w:t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129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2:00Z</dcterms:created>
  <dc:creator>Roslyn</dc:creator>
  <dc:description/>
  <cp:keywords/>
  <dc:language>en-US</dc:language>
  <cp:lastModifiedBy>David Powell</cp:lastModifiedBy>
  <cp:lastPrinted>2011-02-12T14:54:00Z</cp:lastPrinted>
  <dcterms:modified xsi:type="dcterms:W3CDTF">2011-02-16T09:32:00Z</dcterms:modified>
  <cp:revision>2</cp:revision>
  <dc:subject/>
  <dc:title/>
</cp:coreProperties>
</file>